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59"/>
        <w:gridCol w:w="13"/>
        <w:gridCol w:w="4680"/>
      </w:tblGrid>
      <w:tr>
        <w:trPr>
          <w:trHeight w:val="1260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 xml:space="preserve">Հայաստանի տարածքային զարգացման հիմնադրամի                                                  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մասնաճյուղ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/>
                <w:lang w:val="hy-AM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76935" cy="84201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</w:rPr>
              <w:t>“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</w:rPr>
              <w:t>Water Sector Projects Implementation Branch” of the Armenian Territorial Development Fund</w:t>
            </w:r>
          </w:p>
          <w:p>
            <w:pPr>
              <w:pStyle w:val="Normal"/>
              <w:tabs>
                <w:tab w:val="clear" w:pos="720"/>
                <w:tab w:val="left" w:pos="3962" w:leader="none"/>
              </w:tabs>
              <w:overflowPunct w:val="false"/>
              <w:autoSpaceDE w:val="false"/>
              <w:ind w:right="3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58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outlineLvl w:val="3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10,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փակ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</w:t>
            </w:r>
          </w:p>
        </w:tc>
        <w:tc>
          <w:tcPr>
            <w:tcW w:w="4680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jc w:val="right"/>
              <w:outlineLvl w:val="3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/Tel:(+374 10) 522-550</w:t>
            </w:r>
          </w:p>
        </w:tc>
      </w:tr>
      <w:tr>
        <w:trPr>
          <w:trHeight w:val="522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Vardanants Blind Alley 8, Yerevan, 0010 , Republic of Armen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3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E-mai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reception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@wsdp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3"/>
              <w:rPr>
                <w:rFonts w:ascii="GHEA Grapalat" w:hAnsi="GHEA Grapalat" w:eastAsia="GHEA Grapalat" w:cs="GHEA Grapalat"/>
                <w:sz w:val="16"/>
                <w:szCs w:val="16"/>
                <w:lang w:val="en-A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AU"/>
              </w:rPr>
              <w:t xml:space="preserve"> 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2944495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9" w:type="dxa"/>
                                <w:bottom w:w="0" w:type="dxa"/>
                                <w:right w:w="69" w:type="dxa"/>
                              </w:tblCellMar>
                            </w:tblPr>
                            <w:tblGrid>
                              <w:gridCol w:w="161"/>
                              <w:gridCol w:w="898"/>
                              <w:gridCol w:w="161"/>
                              <w:gridCol w:w="161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hy-A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hy-AM"/>
                                    </w:rPr>
                                    <w:t>Հունվար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6.5pt;mso-wrap-distance-left:0pt;mso-wrap-distance-right:9pt;mso-wrap-distance-top:0pt;mso-wrap-distance-bottom:8pt;margin-top:0.05pt;mso-position-vertical-relative:text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9" w:type="dxa"/>
                          <w:bottom w:w="0" w:type="dxa"/>
                          <w:right w:w="69" w:type="dxa"/>
                        </w:tblCellMar>
                      </w:tblPr>
                      <w:tblGrid>
                        <w:gridCol w:w="161"/>
                        <w:gridCol w:w="898"/>
                        <w:gridCol w:w="161"/>
                        <w:gridCol w:w="1617"/>
                        <w:gridCol w:w="1800"/>
                      </w:tblGrid>
                      <w:tr>
                        <w:trPr/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hy-AM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hy-AM"/>
                              </w:rPr>
                              <w:t>Հունվարի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ind w:left="-360" w:firstLine="360"/>
        <w:jc w:val="left"/>
        <w:rPr>
          <w:rFonts w:ascii="Arial LatArm" w:hAnsi="Arial LatArm" w:cs="Arial LatArm"/>
          <w:b w:val="false"/>
          <w:b w:val="false"/>
          <w:bCs/>
          <w:u w:val="none"/>
        </w:rPr>
      </w:pPr>
      <w:r>
        <w:rPr>
          <w:rFonts w:cs="Arial LatArm" w:ascii="Arial LatArm" w:hAnsi="Arial LatArm"/>
          <w:b w:val="false"/>
          <w:bCs/>
          <w:u w:val="none"/>
        </w:rPr>
      </w:r>
    </w:p>
    <w:p>
      <w:pPr>
        <w:pStyle w:val="Normal"/>
        <w:rPr>
          <w:b/>
          <w:b/>
          <w:bCs/>
          <w:u w:val="none"/>
          <w:lang w:val="pt-BR"/>
        </w:rPr>
      </w:pPr>
      <w:r>
        <w:rPr>
          <w:b/>
          <w:bCs/>
          <w:u w:val="none"/>
          <w:lang w:val="pt-BR"/>
        </w:rPr>
      </w:r>
    </w:p>
    <w:p>
      <w:pPr>
        <w:pStyle w:val="Heading5"/>
        <w:spacing w:lineRule="auto" w:line="264"/>
        <w:ind w:left="0" w:hanging="0"/>
        <w:jc w:val="center"/>
        <w:rPr>
          <w:rFonts w:ascii="GHEA Grapalat" w:hAnsi="GHEA Grapalat" w:cs="GHEA Grapalat"/>
          <w:b/>
          <w:b/>
          <w:sz w:val="32"/>
          <w:szCs w:val="32"/>
          <w:u w:val="none"/>
          <w:lang w:val="hy-AM"/>
        </w:rPr>
      </w:pPr>
      <w:r>
        <w:rPr>
          <w:rFonts w:cs="GHEA Grapalat" w:ascii="GHEA Grapalat" w:hAnsi="GHEA Grapalat"/>
          <w:b/>
          <w:sz w:val="32"/>
          <w:szCs w:val="32"/>
          <w:u w:val="none"/>
          <w:lang w:val="pt-BR"/>
        </w:rPr>
        <w:t>Գնանշման հրավեր (ԳՀ)</w:t>
      </w:r>
      <w:r>
        <w:rPr>
          <w:rFonts w:cs="GHEA Grapalat" w:ascii="GHEA Grapalat" w:hAnsi="GHEA Grapalat"/>
          <w:b/>
          <w:sz w:val="32"/>
          <w:szCs w:val="32"/>
          <w:u w:val="none"/>
          <w:lang w:val="hy-AM"/>
        </w:rPr>
        <w:t xml:space="preserve"> – Ապրանքների գնում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none"/>
          <w:lang w:val="hy-AM"/>
        </w:rPr>
      </w:pPr>
      <w:r>
        <w:rPr>
          <w:rFonts w:cs="Calibri" w:ascii="Calibri" w:hAnsi="Calibri"/>
          <w:b/>
          <w:sz w:val="32"/>
          <w:szCs w:val="32"/>
          <w:u w:val="none"/>
          <w:lang w:val="hy-AM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Ծրագրի անվանումը`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Վեդիի ջրամբարի և Ոռոգման համակարգի կառուցում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Վճարման աղբյուրը`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b/>
                <w:b/>
                <w:bCs/>
                <w:color w:val="0000FF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Զարգացման ֆրանսիական գործակալություն (ԶՖԳ)» և ՀՀ կառավարություն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ԳՀ անվանումը`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b/>
                <w:b/>
                <w:bCs/>
                <w:color w:val="0000FF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Համակարգիչների և այլ սարքավորումների գնում ՀՏԶՀ ՋՏԾԻՄ-ի համար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ԳՀ No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AFD/G/DC-22/001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jc w:val="both"/>
        <w:rPr>
          <w:rFonts w:ascii="Times Armenian;Times New Roman" w:hAnsi="Times Armenian;Times New Roman" w:cs="Times Armenian;Times New Roman"/>
          <w:sz w:val="22"/>
          <w:szCs w:val="22"/>
          <w:lang w:val="pt-BR"/>
        </w:rPr>
      </w:pPr>
      <w:r>
        <w:rPr>
          <w:rFonts w:cs="Times Armenian;Times New Roman" w:ascii="Times Armenian;Times New Roman" w:hAnsi="Times Armenian;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րգելի Մատակարար,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7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152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Սույնով Հայաստանի տարածքային զարգացման հիմնադրամը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ՀՏԶՀ «Ջրային տնտեսության ծրագրերի իրականացման մասնաճյուղի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ՀՏԶՀ ՋՏԾԻՄ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</w:rPr>
              <w:t>)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այսուհետ՝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Գնորդ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միջոցով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վիրում է Ձեր ընկերությանը գնային առաջարկ ներկայացնելու հետևյալ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րանքատեսակների մատակարարման համար`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7230"/>
              <w:gridCol w:w="1914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Նկարագրություն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Պահանջվող քանակը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>Համակարգիչ լրակազմ/Computer PC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Մոնիտոր/Monitor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>6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Դյուրակիր համակարգիչ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>/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NoteBook (տիպ 1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Դյուրակիր համակարգիչ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>/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NoteBook (տիպ 2)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Անխափան սնուցման սարք/UPS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Բազմաֆունկցիոնալ տպող սարք/Multifunction printer (տիպ 1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Բազմաֆունկցիոնալ տպող սարք/Multifunction printer (տիպ 2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Տպիչ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>/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Printer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Միկրոֆոն/Microphone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Ապրանքների վերաբերյալ մանրամասներները տրված են սույն ԳՀ-ի Հավելված 3-ում («ՏԵԽՆԻԿԱԿԱՆ ՏԵՂԵԿԱԳՐԵՐ»):</w:t>
            </w:r>
          </w:p>
          <w:p>
            <w:pPr>
              <w:pStyle w:val="Normal"/>
              <w:jc w:val="both"/>
              <w:rPr>
                <w:rFonts w:ascii="Times Armenian;Times New Roman" w:hAnsi="Times Armenian;Times New Roman" w:cs="Times Armenian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Դուք պետ է գնային առաջարկ ներկայացնեք սույն հրավերի տակ միավորված բոլոր կետերի համար`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eu-ES"/>
              </w:rPr>
              <w:t>Գնային առաջարկները կգնահատվեն բոլոր այդ կետերի համար միասին, և պայմանագիրը կշնորհվի բոլոր կետերի համար միասին ամենացածր գնահատված ընդհանուր գին առաջարկած ընկերությանը: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pacing w:val="-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Ձեր գնային առաջարկը` ըստ կցված ձ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վելված 1՝ ներառյալ ներառյալ «Գնառաջարկի/Հայտի ներկայացման ձևի հավելվածը», Հավելված 2 և «Մրցույթի մասնակցի որակավորումը հաստատող փաստաթղթերը»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>պետք է ներկայացվեն</w:t>
            </w:r>
            <w:r>
              <w:rPr>
                <w:rFonts w:cs="Arial" w:ascii="GHEA Grapalat" w:hAnsi="GHEA Grapalat"/>
                <w:b/>
                <w:spacing w:val="-3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eu-ES"/>
              </w:rPr>
              <w:t>միայն էլեկտրոնային եղանակով՝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էլեկտրոնային գնումների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eu-ES"/>
              </w:rPr>
              <w:t>ARMEPS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hy-AM"/>
              </w:rPr>
              <w:t>»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(</w:t>
            </w:r>
            <w:hyperlink r:id="rId4">
              <w:r>
                <w:rPr>
                  <w:rStyle w:val="InternetLink"/>
                  <w:rFonts w:cs="Arial" w:ascii="GHEA Grapalat" w:hAnsi="GHEA Grapalat"/>
                  <w:spacing w:val="-3"/>
                  <w:sz w:val="22"/>
                  <w:szCs w:val="22"/>
                  <w:lang w:val="hy-AM"/>
                </w:rPr>
                <w:t>www.armeps.am</w:t>
              </w:r>
            </w:hyperlink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կայքի) համակարգի միջոցով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pacing w:val="-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նային առաջարկի(ների) ներկայացման վերջնաժամկետն է`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eu-ES"/>
              </w:rPr>
              <w:t>ամենաուշը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>202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hy-AM"/>
              </w:rPr>
              <w:t>2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>թ-ի հու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hy-AM"/>
              </w:rPr>
              <w:t>նվարի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 xml:space="preserve"> 24-ին, ժամը 1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hy-AM"/>
              </w:rPr>
              <w:t>5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>:00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-ին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color w:val="FF0000"/>
                <w:spacing w:val="-3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  <w:t>Ծանոթյություն՝ Գնառաջարկ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 Գնառաջարկների ներկայացնելու վերջնաժամկետը լրանալուց հետո ներկայացված գնառաջարկները</w:t>
            </w:r>
            <w:r>
              <w:rPr>
                <w:rFonts w:cs="Arial" w:ascii="GHEA Grapalat" w:hAnsi="GHEA Grapalat"/>
                <w:b/>
                <w:i/>
                <w:color w:val="FF0000"/>
                <w:spacing w:val="-3"/>
                <w:sz w:val="22"/>
                <w:szCs w:val="22"/>
                <w:lang w:val="hy-AM"/>
              </w:rPr>
              <w:t xml:space="preserve"> չեն ընդունվում «</w:t>
            </w:r>
            <w:r>
              <w:rPr>
                <w:rFonts w:cs="Arial" w:ascii="GHEA Grapalat" w:hAnsi="GHEA Grapalat"/>
                <w:b/>
                <w:i/>
                <w:color w:val="FF0000"/>
                <w:spacing w:val="-3"/>
                <w:sz w:val="22"/>
                <w:szCs w:val="22"/>
                <w:lang w:val="eu-ES"/>
              </w:rPr>
              <w:t>ARMEPS</w:t>
            </w:r>
            <w:r>
              <w:rPr>
                <w:rFonts w:cs="Arial" w:ascii="GHEA Grapalat" w:hAnsi="GHEA Grapalat"/>
                <w:b/>
                <w:i/>
                <w:color w:val="FF0000"/>
                <w:spacing w:val="-3"/>
                <w:sz w:val="22"/>
                <w:szCs w:val="22"/>
                <w:lang w:val="hy-AM"/>
              </w:rPr>
              <w:t>»</w:t>
            </w:r>
            <w:r>
              <w:rPr>
                <w:rFonts w:cs="Arial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  <w:t xml:space="preserve"> էլ.գնումների համակարգի կողմից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FF0000"/>
                <w:spacing w:val="-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Ձեր գնառաջարկը պետք է լինի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և ուղեկցվի համապատասխան տեխնիկական փաստաթղթերով, կատալոգով(ներով) և նյութերով կամ համապատասխան տեղեկատվությամբ` յուրաքանչյուր գնանշված կետի համար` ներառյալ հետվաճառքային ծառայություններ մատուցող ընկերությունների անուններն և հասցեները ՀՀ-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Ձեր գնառաջարկը պետք է ներկայացվի հետևյալ հրահանգների և կցված Պայմանագրի համապատասխան: Կից ներկայացված`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տակարարման դրույթներն ու պայմա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աժինը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(Հավելված 2)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որը Պայմանագրի անբաժանելի մասն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(i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ԳՆԵՐԸ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ները պետք է առաջարկվեն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ՀՀ դրամ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պրանքների վերջնակետ`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ՀՏԶՀ “ՋՏԾԻՄ” (ՀՀ, ք.Երևան 0010, Վարդանանց փակուղի 8, 5-րդ հարկ)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ով մատակարարելու ընդհանուր արժեքով: Ընդհանուր արժեքը պետք է ներառի բոլոր հարկերը, ԱԱՀ, մաքսավճարները, պարտավորությունները, ներքին տեղափոխման և ապահովագրման, բարձման ու բեռնաթափման ծախս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(ii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ԳՆԱՌԱՋԱՐԿՆԵՐԻ ԳՆԱՀԱՏՈւՄ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եխնիկական մասնագրերին համապատասխանող առաջարկները կգնահատվեն համեմատելով նշված մատակարարման վերջնակետում ընդհանուր գինը ըստ վերհիշյալ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աջարկները գնահատելիս Գնորդը կվորոշի յուրաքանչյուր առաջարկի գնահատվող գինը` կատարելով ճշտումներ և թվաբանական սխալների ուղղումներ հետևյալ կերպ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ա) եթե առկա է անհամապատասխանություն թվերով և բառերով նշված գումարների միջև` բառերով արտահայտված տարբերակը գերակայում է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բ) եթե առկա է անհամապատասխանություն միավոր դրույքաչափի և տողի ընդհանուր գնի միջև, որը ստացվում է այդ միավոր դրույքաչափի և քանակի բազմապատկումից, ապա գերակայող կհամարվի միավոր դրույքաչափը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գ) եթե Մատակարարը չի ընդունում սխալների ուղղումը նրա գնային առաջարկը մերժվում է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դ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Որակավորմանն ուղղված պահանջն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Ամենացածր գնահատ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նառաջարկ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որոշելուց հետո Գնորդը պետք է իրականացն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րցույթի մասնակց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ետորակավորման գնահատումը կիրառելով ստորև սահմանված պահանջները: Ստորև չնշված պահանջները չպետք է կիրառվե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որակավորման գնահատման ժամանակ. </w:t>
            </w:r>
          </w:p>
          <w:p>
            <w:pPr>
              <w:pStyle w:val="BodyTextIndent2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BodyTextIndent2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(ա) Ֆինանսական հնարավորություններ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spacing w:lineRule="auto" w:line="240" w:before="0" w:after="0"/>
              <w:ind w:left="165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սնակիցը/Մատակարարն իր գնառաջարկի հետ պետք է ներկայացնի պետական բյուջեի նկատմամբ պարտավորությունների կատարման վերաբերյալ տեղեկանք, որը պետք է լինի թողարկված ոչ ուշ քան 10 օր` մինչ գնառաջարկի ներկայացման վերջնաժամկետը: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spacing w:lineRule="auto" w:line="240" w:before="0" w:after="0"/>
              <w:ind w:left="165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ճառքի շրջանառությունը վերջին երեք տարիների ընթացքում (2019-2021թթ) պետք է լինի նվազագույնը երկու անգամ ավել առաջարկած գնից:</w:t>
            </w:r>
          </w:p>
          <w:p>
            <w:pPr>
              <w:pStyle w:val="BodyTextIndent2"/>
              <w:tabs>
                <w:tab w:val="clear" w:pos="720"/>
                <w:tab w:val="left" w:pos="171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BodyTextIndent2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(բ) Փորձ և տեխնիկական կարողություն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spacing w:lineRule="auto" w:line="240" w:before="0" w:after="0"/>
              <w:ind w:left="165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ասնակիցը/Մատակարարը պետք է ներկայացնի փաստաթղթային վկայություն առ այն, որ ունի նմանատիպ ապրանքների մատակարարման հաջողությամբ ավարտված նվազագույնը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երկու (2) 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վերջին երեք տարիների (2019-2021թթ) ընթացք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(iii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ԳՆՄԱՆ ՊԱՏՎԵՐԻ/ՊԱՅՄԱՆԱԳՐԻ ՇՆՈՐՀՈւՄ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Պայմանագիրը կշնորհվի ամենացածր էապես համապատասխանող գնահատված գինն առաջարկած ընկերությանը, որը ունի համապատասխան տեխնիկական ու ֆինանսական կարողություններ: Հաղթող ճանաչված ընկերության հետ կկնքվի գնման Պայմանագիր, որը կներառի մատակարարման ժամկետներն ու պայմանները` ըստ կցված ձևի և բովանդակ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(iv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ԱՌԱՋԱՐԿԻ ՎԱՎԵՐՈւԹՅՈւՆԸ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Ձեր գնառաջարկը պետք է վավեր լինի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45 (քառասունհինգ) օրացուցային օր</w:t>
            </w:r>
            <w:r>
              <w:rPr>
                <w:rFonts w:cs="GHEA Grapalat" w:ascii="GHEA Grapalat" w:hAnsi="GHEA Grapalat"/>
                <w:sz w:val="22"/>
                <w:szCs w:val="22"/>
              </w:rPr>
              <w:t>` սույն Գնանշման 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4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հոդված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նշված գնառաջարկի ներկայացման վերջնաժամկետի օրվանից: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րացուցիչ տեղեկություններ կարելի ստանալ հետևյալ հասցե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ՏԶՀ «Ջրային տնտեսության ծրագրերի իրականացման մասնաճյուղ (ՀՏԶՀ ՋՏԾԻՄ)»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սցե՝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ՀՀ, ք.Երևան 0010,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Վարդանանց փակուղի 8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(5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-րդ հարկ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Ում՝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ՏԶՀ «ՋՏԾԻՄ»-ի Աշխարհագրական տեղեկատվական համակարգերի (GIS) մասնագետ՝ պրն</w:t>
            </w:r>
            <w:r>
              <w:rPr>
                <w:rFonts w:cs="Cambria Math" w:ascii="Cambria Math" w:hAnsi="Cambria Math"/>
                <w:b/>
                <w:color w:val="0000FF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Արտաշես Սեյլան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.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 xml:space="preserve"> (+374 95) 500-965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hy-AM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էլ.փոստ.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22"/>
                  <w:szCs w:val="22"/>
                </w:rPr>
                <w:t>aseylanyan@wsdp.a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և/կա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Ում՝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ՏԶՀ-ի Գնումների մասնագետ՝ պրն.Մարտին Չարյան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(+374 93) 52-36-52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լ.փոստ.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22"/>
                  <w:szCs w:val="22"/>
                </w:rPr>
                <w:t>mcharyan@wsdp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սնակից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Մատակարար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իրավունք ուն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նառաջարկ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ներկայացման վերջնաժամկետը լրանալուց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առնվազն երեք (3) օրացուցային օր առա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էլեկտրոնայի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ARMEP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մակարգի միջոցով պահանջելու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նշման հրավ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տեղեկատվություն/պարզաբանում։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տուգումներ և աուդի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1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տակարարը պետք է իրականացնի Գնորդի բոլոր ցուցումները, որոնք համապատասխանում են տվյալ տեղանքի համար կիրառելի օրենքներ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2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տակարարը պետք է թույլ տա, և կարգադրի իր ենթա-կապալառուներին և խորհրդատուներին թույլ տալ Զարգացման ֆրանսիական գործակալություն (ԶՖԳ) և/կամ ԶՖԳ-ի կողմից նշանակված անձանց ստուգել Մատակարարի գրասենյակը և իր հաշիվները  ու գրառումները կապված Պայմանագրի կատարման և Հայտի ներկայացման հետ, և ԶՖԳ-ի պահանջի դեպքում ունենալ այնպիսի հաշիվներ և գրառումներ, որոնք կստուգվեն ԶՖԳ-ի կողմից նշանակված աուդիտորների կողմից: Մատակարարի և իր ենթա-կապալառուների և խորհրդատուների ուշադրությունը հրավիրվում է Պայմանագրի Ձևի 5-րդ հոդվածի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[Խարդախություն և կոռուպցիա]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որը ներկայացնում է այն գործողությունները, որոնք նպատակ ունեն խոչընդոտելու ԶՖԳ-ի ստուգումների և աուդիտի իրականացմանը` համարելով դրանք արգելված գործողություններ ենթակա Պայմանագրի դադարեցմանը (ինչպես նաև ոչիրավասության սահմանման դեպքում` համաձայն ԶՖԳ-ի գերակա պատժամիջոցների ընթացակարգի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Խնդրում ենք էլ.փոստի միջոցով հաստատել սույն հրավերի ստացման մասին և տեղեկացնել արդյոք Դուք կներկայացնեք գնային առաջարկ թե ոչ: </w:t>
            </w:r>
          </w:p>
        </w:tc>
      </w:tr>
    </w:tbl>
    <w:p>
      <w:pPr>
        <w:pStyle w:val="Normal"/>
        <w:jc w:val="both"/>
        <w:rPr>
          <w:rFonts w:ascii="Times Armenian;Times New Roman" w:hAnsi="Times Armenian;Times New Roman" w:cs="Times Armenian;Times New Roman"/>
          <w:sz w:val="22"/>
          <w:szCs w:val="22"/>
          <w:lang w:val="af-ZA"/>
        </w:rPr>
      </w:pPr>
      <w:r>
        <w:rPr>
          <w:rFonts w:cs="Times Armenian;Times New Roman" w:ascii="Times Armenian;Times New Roman" w:hAnsi="Times Armenian;Times New Roman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pt-BR"/>
        </w:rPr>
      </w:pPr>
      <w:r>
        <w:rPr>
          <w:rFonts w:cs="GHEA Grapalat" w:ascii="GHEA Grapalat" w:hAnsi="GHEA Grapalat"/>
          <w:spacing w:val="-3"/>
        </w:rPr>
        <w:t>Հարգանքով`</w:t>
      </w:r>
    </w:p>
    <w:p>
      <w:pPr>
        <w:pStyle w:val="Normal"/>
        <w:jc w:val="center"/>
        <w:rPr>
          <w:rFonts w:ascii="Sylfaen" w:hAnsi="Sylfaen" w:cs="Sylfaen"/>
          <w:spacing w:val="-3"/>
          <w:lang w:val="pt-BR"/>
        </w:rPr>
      </w:pPr>
      <w:r>
        <w:rPr>
          <w:rFonts w:cs="Sylfaen" w:ascii="Sylfaen" w:hAnsi="Sylfaen"/>
          <w:spacing w:val="-3"/>
          <w:lang w:val="pt-BR"/>
        </w:rPr>
      </w:r>
    </w:p>
    <w:p>
      <w:pPr>
        <w:pStyle w:val="Normal"/>
        <w:jc w:val="center"/>
        <w:rPr>
          <w:rFonts w:ascii="Sylfaen" w:hAnsi="Sylfaen" w:cs="Sylfaen"/>
          <w:spacing w:val="-3"/>
          <w:lang w:val="pt-BR"/>
        </w:rPr>
      </w:pPr>
      <w:r>
        <w:rPr>
          <w:rFonts w:cs="Sylfaen" w:ascii="Sylfaen" w:hAnsi="Sylfaen"/>
          <w:spacing w:val="-3"/>
          <w:lang w:val="pt-BR"/>
        </w:rPr>
      </w:r>
    </w:p>
    <w:p>
      <w:pPr>
        <w:pStyle w:val="Normal"/>
        <w:jc w:val="center"/>
        <w:rPr>
          <w:rFonts w:ascii="Sylfaen" w:hAnsi="Sylfaen" w:cs="Sylfaen"/>
          <w:spacing w:val="-3"/>
          <w:lang w:val="pt-BR"/>
        </w:rPr>
      </w:pPr>
      <w:r>
        <w:rPr>
          <w:rFonts w:cs="Sylfaen" w:ascii="Sylfaen" w:hAnsi="Sylfaen"/>
          <w:spacing w:val="-3"/>
          <w:lang w:val="pt-BR"/>
        </w:rPr>
        <w:t>____________________________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Աշոտ Խաչատր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ՀՏԶՀ-ի փոխտնօրեն/ ՀՏԶՀ ՋՏԾԻՄ-ի տնօրեն</w:t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pacing w:val="-3"/>
          <w:sz w:val="22"/>
          <w:szCs w:val="22"/>
          <w:lang w:val="pt-BR"/>
        </w:rPr>
      </w:pPr>
      <w:r>
        <w:rPr>
          <w:rFonts w:cs="Sylfaen" w:ascii="Sylfaen" w:hAnsi="Sylfaen"/>
          <w:b/>
          <w:color w:val="0000FF"/>
          <w:spacing w:val="-3"/>
          <w:sz w:val="22"/>
          <w:szCs w:val="22"/>
          <w:lang w:val="pt-BR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Sylfaen" w:hAnsi="Sylfaen" w:cs="Sylfaen"/>
          <w:b/>
          <w:b/>
          <w:i/>
          <w:i/>
          <w:color w:val="FF0000"/>
          <w:spacing w:val="-3"/>
          <w:sz w:val="22"/>
          <w:lang w:val="pt-BR"/>
        </w:rPr>
      </w:pPr>
      <w:r>
        <w:rPr>
          <w:rFonts w:cs="Sylfaen" w:ascii="Sylfaen" w:hAnsi="Sylfaen"/>
          <w:b/>
          <w:i/>
          <w:color w:val="FF0000"/>
          <w:spacing w:val="-3"/>
          <w:sz w:val="22"/>
          <w:lang w:val="pt-BR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Armenian;Times New Roman" w:hAnsi="Times Armenian;Times New Roman" w:cs="Times Armenian;Times New Roman"/>
          <w:b/>
          <w:b/>
          <w:i/>
          <w:i/>
          <w:color w:val="FF0000"/>
          <w:spacing w:val="-3"/>
          <w:sz w:val="22"/>
          <w:szCs w:val="22"/>
          <w:lang w:val="pt-BR"/>
        </w:rPr>
      </w:pPr>
      <w:r>
        <w:rPr>
          <w:rFonts w:cs="Times Armenian;Times New Roman" w:ascii="Times Armenian;Times New Roman" w:hAnsi="Times Armenian;Times New Roman"/>
          <w:b/>
          <w:i/>
          <w:color w:val="FF0000"/>
          <w:spacing w:val="-3"/>
          <w:sz w:val="22"/>
          <w:szCs w:val="22"/>
          <w:lang w:val="pt-BR"/>
        </w:rPr>
      </w:r>
    </w:p>
    <w:p>
      <w:pPr>
        <w:pStyle w:val="Normal"/>
        <w:spacing w:lineRule="auto" w:line="264"/>
        <w:ind w:left="360" w:hanging="0"/>
        <w:jc w:val="center"/>
        <w:rPr>
          <w:rFonts w:ascii="GHEA Grapalat" w:hAnsi="GHEA Grapalat" w:cs="GHEA Grapalat"/>
          <w:b/>
          <w:b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sz w:val="32"/>
          <w:szCs w:val="32"/>
          <w:u w:val="single"/>
          <w:lang w:val="af-ZA"/>
        </w:rPr>
        <w:t>ՊԱՅՄԱՆԱԳՐԻ Ձև</w:t>
      </w:r>
    </w:p>
    <w:p>
      <w:pPr>
        <w:pStyle w:val="Normal"/>
        <w:spacing w:lineRule="auto" w:line="264"/>
        <w:ind w:left="360" w:hanging="0"/>
        <w:jc w:val="center"/>
        <w:rPr>
          <w:rFonts w:ascii="Sylfaen" w:hAnsi="Sylfaen" w:cs="Sylfaen"/>
          <w:b/>
          <w:b/>
          <w:sz w:val="32"/>
          <w:szCs w:val="32"/>
          <w:u w:val="single"/>
          <w:lang w:val="af-ZA"/>
        </w:rPr>
      </w:pPr>
      <w:r>
        <w:rPr>
          <w:rFonts w:cs="Sylfaen" w:ascii="Sylfaen" w:hAnsi="Sylfaen"/>
          <w:b/>
          <w:sz w:val="32"/>
          <w:szCs w:val="32"/>
          <w:u w:val="single"/>
          <w:lang w:val="af-ZA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ՍՈւՅՆ ՀԱՄԱՁԱՅՆԱԳԻ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կնքված է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>2022թ. .................. ....-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ՀՏԶՀ</w:t>
      </w:r>
      <w:r>
        <w:rPr>
          <w:rFonts w:cs="GHEA Grapalat" w:ascii="GHEA Grapalat" w:hAnsi="GHEA Grapalat"/>
          <w:bCs/>
          <w:color w:val="0000FF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 xml:space="preserve">Ջրային տնետության ծրագրերի իրականցման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մասնաճյուղի»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որդ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) մի կողմից և մյուս կողմից</w:t>
      </w:r>
      <w:r>
        <w:rPr>
          <w:rFonts w:cs="GHEA Grapalat" w:ascii="GHEA Grapalat" w:hAnsi="GHEA Grapalat"/>
          <w:b/>
          <w:bCs/>
          <w:color w:val="FF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>..........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միջև 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Մատակարար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: 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jc w:val="both"/>
        <w:rPr>
          <w:rFonts w:ascii="GHEA Grapalat" w:hAnsi="GHEA Grapalat" w:cs="Arial Armenian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ԸՍՏ Ո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Գնորդը հրավիրել է գնառաջարկ ներկայացնելու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Համակարգիչների և այլ սարքավորումների գնում ՀՏԶՀ ՋՏԾԻՄ-ի համար»</w:t>
      </w:r>
      <w:r>
        <w:rPr>
          <w:rFonts w:cs="GHEA Grapalat" w:ascii="GHEA Grapalat" w:hAnsi="GHEA Grapalat"/>
          <w:b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Ապրանքներ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, որոնք պետք է մատակարարվեն Մատակարարի կողմից համաձայն 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No.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pt-BR"/>
        </w:rPr>
        <w:t>AFD/G/DC-22/001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պայմանագ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այսուհետ`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“Պայմանագիր”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 և ընդունել է Մատակարարի Գնառաջարկը ապրանքների մատակարարման համար Պայմանագրի շրջանակներում </w:t>
      </w:r>
      <w:r>
        <w:rPr>
          <w:rFonts w:cs="GHEA Grapalat" w:ascii="GHEA Grapalat" w:hAnsi="GHEA Grapalat"/>
          <w:bCs/>
          <w:color w:val="0000FF"/>
          <w:sz w:val="22"/>
          <w:szCs w:val="22"/>
          <w:lang w:val="af-ZA"/>
        </w:rPr>
        <w:t>_______________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 xml:space="preserve"> (___________) ՀՀ դր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գումարով 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Պայմանագրի գին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)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ՅԺՄ, ՍՈւՅՆ ՀԱՄԱՁԱՅՆԱԳԻՐԸ ՎԿԱՅՈւՄ Է ԱՅՆ ՄԱՍԻՆ, ՈՐ.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89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ետևյալ փաստաթղթերը համարվում են սույն Համաձայնագրի անբաժանելի մաս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) Գնառաջարկի ձևը; Մատակարարման դրույթներն ու պայմանները; Տեխնիկական մասնագրերն; Գնառաջարկի ընդունման նամակ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բ) Պայմանագրի լրաց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եթե այդպսիք առկա են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շվի առնելով Գնորդի կողմից Մատակարարին վճարվելիք ստորև նշված վճարումները, Մատակարարը` կնքելով սույն Համաձայնագիրը Գնորդի հետ, պարտավորվում է կատարել և ավարտել Պայմանագրով նախատեսված մատակարարումը, ինչպես նաև վերացնել բոլոր թերությունները` համաձայն Պայմանագրի դրույթներ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ույնով Գնորդը պարտավորվում է վճարել Մատակարարին Պայմանագրի գինը` համաձայն Պայմանգրում սահմանված վճարման պայմանների, ապրանքները մատակարարելու ու պայմանագրային պարտավորությունները կատարելու և թերությունները վերացնելու դեպ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Պայմանագրի դադարե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1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րի դադարեցում պարտավորությունների չկատարման դեպք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) Գնորդը, առանց վտանգելու Պայմանագրի խախտման դեպքում առաջացող Մատակարարի պաշտպանության միջոցները, կարող է դադարեցնել Պայմանագիրը անբողջովին կամ մասամբ` Պայմանագրի խախտման վերաբերյալ գրավոր ծանուցումը Մատակարարին ուղարկել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i) եթե Մատակարարը չի մատակարարում Ապրանքները ամբողջությամբ կամ մասամբ Պայմանագրով սահմանված ժամկետներում, կամ Գնորդի կողմից երկարացված ժամկետնե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ii) եթե Մատակարարը չի կատարում Պայմանագրով սահմանված ցանկացած այլ պարտավորությունները; կ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(iii) եթե Մատակարարը Գնորդի կարծիքով մրցութային փուլում կամ պայմանագրային պարտավորությունների կատարման փուլում ներգրավված է եղել կեղծ և կաշառամետ գործողությունների մեջ` համաձայն ներքոհիշյալ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-րդ հոդված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բ) Այն դեպքում` երբ Գնորդը խզում է սույն Պայմանագիրը ամբողջությամբ կամ մասամբ, եթե Գնորդը, իր կարծիքով հարմար ժամկետներում և միջոցներով, կարող է ձեռք բերել չմատակարարված նմանատիպ ապրանքներ և չմատուցված հարակից ծառայություններ, իսկ Մատակարարը պատասխանատու կլինի Գնորդի հանդեպ այդ ապրանքների և ծառայությունների համար առաջացած ցանկացած լրացուցիչ ծախսերի համար: Այնուամենայնիվ, Մատակարարը պարտավոր է շարունակել Պայմանագրի իրականացումը այն մասով, որով չի խզվել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2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րի դադարեցում անվճարունակության դեպք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) Ցանկացած ժամանակ Գնորդը իրավունք ունի խզել Պայմանագիրը` այդ մասին գրավոր ծանուցելով Մատակարարին, եթե վերջինս ճանաչվել է սնանկ կամ անվճարունակ: Նման դեպքում դադարեցումը Գնորդի մոտ չի առաջացնում Մատակարարին փոխհատուցելու պարտավորություն` պայմանով, որ նման խզումը բացասաբար չի անրադառնա կամ չի վտանգի հետագայում Գնորդի որևէ գործողության կամ ներկա կամ ապագա գործողության իրավունքները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3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րի դադարեցում Գնորդի հայեցողությամբ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) Ցանկացած ժամանակ Գնորդը իր հայեցողությամբ իրավունք ունի խզել Պայմանագիրը ամբողջությամբ կամ մասամբ` այդ մասին գրավոր ծանուցելով Մատակարարին: Ծանուցումը պետք է սահմանի, որ խզումը կատարվում է Գնորդի հայեցողությամբ և նշվի Պայմանագրի այն ծավալը, որի մասով այն դադարեցվում է և այն ամսաթիվը, որից հետո խզումը ուժի մեջ է մտ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բ) Այն Ապրանքները, որոնք ավարտված և պատրաստ են առաքման Մատակարարի կողմից Պայմանագրի խզման ծանուցագիրը ստանալուց հետո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8 (քսանութ) օր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ընթացքում, պետք է ընդունվեն Գնորդի կողմից` համաձայն սույն Պայմանագրի պայմանների և գների: Մնացած Ապրանքների  դեպքում Գնորդը կարող է ընտրել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i) ընդունել Ապրանքների մնացած մասը և վճարել Մատակարարին սույն Պայմանագրի պայմանների և գների համաձայն; և/կ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ii) չընդունել Ապրանքների մնացած մասը և վճարել Մատակարարին երկկողմ համաձայնեցված գումար` մասամբ ավարտած Ապրանքների ու հարակից ծառայությունների և Մատակարարի կողմից նախապես ձեռքբերված նյութերի ու պահեստամասերի համար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Խարդախություն և կոռուպցիա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.1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3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Եթե Գնորդը պարզի, որ Մատակարարը և/կամ նրա աշխատողներից, գործակալներից, ենթա-մատակարարտենից, ենթա-խորհրդատուներից, ծառայություններ մատուցողներից, մատակարարներից և/կամ վերջիններիս աշխատողներից որևէ մեկը, պայմանագրի համար մրցելու կամ այն իրականացնելու ժամանակ ներգրարվված է եղել կաշառակերության, խարդախության, գաղտնի պայմանավորվածության, հարկադրանքի գործունեության կամ խոչընդոտման մեջ (ինչպես սահմանված է ԶՖԳ-ի գերակայող պատժամիջոցների ընթացակարգերով), Գնորդը կարող է, Մատակարարին 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>14 (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hy-AM"/>
              </w:rPr>
              <w:t>տասնչորս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>) օր</w:t>
            </w: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 առաջ ծանուցում ուղարկելուց հետո, դադարեցնել Մատակարարի վարձումը Պայմանագրի շրջանակներում և խզել պայմանագիրը, և 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>4-րդ հոդվածի</w:t>
            </w: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 պայմանները կկիրառվեն, եթե այդպիսի պայմանագրի դադարեցում սահմանված է եղել 4.1 ենթակետում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pacing w:val="-3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տուգում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ուդիտ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1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տակարա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որդ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լ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ուց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վ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ն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իրառել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ենք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2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տակարա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ադ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լառու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հրդատու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րանսի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կալ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ԶՖ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Ֆ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անակ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ւգ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սենյ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իվ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ռ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ԶՖԳ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հանջ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նպի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իվ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ռում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ստուգվ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ԶՖԳ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անակ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ուդիտո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լառու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հրդատու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շադր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վիրվ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և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-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[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արդախ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ոռուպցի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]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ղությու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պատ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չընդոտ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ԶՖԳ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ւգ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ուդի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ել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գել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ղ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դարեցմա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չիրավաս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ԶՖԳ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ժա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թացակարգ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: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2"/>
        <w:gridCol w:w="4704"/>
      </w:tblGrid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</w:rPr>
              <w:t>ԳՆՈՐԴ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</w:rPr>
              <w:t>ՄԱՏԱԿԱՐԱ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</w:rPr>
              <w:t>ՀՏԶՀ «Ջրային տնետության ծրագրերի իրականցման մասնաճյուղ»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color w:val="0000FF"/>
              </w:rPr>
              <w:t>………………</w:t>
            </w:r>
            <w:r>
              <w:rPr>
                <w:rFonts w:cs="GHEA Grapalat" w:ascii="GHEA Grapalat" w:hAnsi="GHEA Grapalat"/>
                <w:b/>
                <w:color w:val="0000FF"/>
                <w:lang w:val="ru-RU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;Times New Roman" w:hAnsi="Times Armenian;Times New Roman" w:cs="Times Armenian;Times New Roman"/>
                <w:b/>
                <w:b/>
                <w:color w:val="0000FF"/>
              </w:rPr>
            </w:pPr>
            <w:r>
              <w:rPr>
                <w:rFonts w:cs="Times Armenian;Times New Roman" w:ascii="Times Armenian;Times New Roman" w:hAnsi="Times Armenian;Times New Roman"/>
                <w:b/>
                <w:color w:val="0000FF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;Times New Roman" w:hAnsi="Times Armenian;Times New Roman" w:cs="Times Armenian;Times New Roman"/>
                <w:b/>
                <w:b/>
              </w:rPr>
            </w:pPr>
            <w:r>
              <w:rPr>
                <w:rFonts w:cs="Times Armenian;Times New Roman" w:ascii="Times Armenian;Times New Roman" w:hAnsi="Times Armenian;Times New Roman"/>
                <w:b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;Times New Roman" w:hAnsi="Times Armenian;Times New Roman" w:cs="Times Armenian;Times New Roman"/>
                <w:b/>
                <w:b/>
                <w:highlight w:val="yellow"/>
              </w:rPr>
            </w:pPr>
            <w:r>
              <w:rPr>
                <w:rFonts w:cs="Times Armenian;Times New Roman" w:ascii="Times Armenian;Times New Roman" w:hAnsi="Times Armenian;Times New Roman"/>
                <w:b/>
                <w:highlight w:val="yellow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;Times New Roman" w:hAnsi="Times Armenian;Times New Roman" w:cs="Times Armenian;Times New Roman"/>
                <w:b/>
                <w:b/>
              </w:rPr>
            </w:pPr>
            <w:r>
              <w:rPr>
                <w:rFonts w:cs="Times Armenian;Times New Roman" w:ascii="Times Armenian;Times New Roman" w:hAnsi="Times Armenian;Times New Roman"/>
                <w:b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ՀՏԶՀ-ի փոխտնօրեն/ ՀՏԶՀ ՋՏԾԻՄ-ի տնօրեն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;Times New Roman" w:hAnsi="Times Armenian;Times New Roman" w:cs="Times Armenian;Times New Roman"/>
                <w:b/>
                <w:b/>
                <w:i/>
                <w:i/>
                <w:color w:val="0000FF"/>
                <w:sz w:val="20"/>
                <w:szCs w:val="20"/>
                <w:lang w:val="hy-AM"/>
              </w:rPr>
            </w:pPr>
            <w:r>
              <w:rPr>
                <w:rFonts w:cs="Times Armenian;Times New Roman" w:ascii="Times Armenian;Times New Roman" w:hAnsi="Times Armenian;Times New Roman"/>
                <w:b/>
                <w:i/>
                <w:color w:val="0000FF"/>
                <w:sz w:val="20"/>
                <w:szCs w:val="20"/>
                <w:lang w:val="hy-AM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նօրեն</w:t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շոտ Խաչատրյան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;Times New Roman" w:hAnsi="Times Armenian;Times New Roman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b/>
                <w:sz w:val="22"/>
                <w:szCs w:val="22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ասցե`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ՀՀ, ք.Երևան 00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 xml:space="preserve">Վարդանանց փակուղի 8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5-րդ հարկ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եռ`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+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374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 xml:space="preserve">10)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522-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լ.փոստ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`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hy-AM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i/>
                <w:sz w:val="16"/>
                <w:szCs w:val="16"/>
              </w:rPr>
              <w:t>reception@wsdp.am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;Times New Roman" w:hAnsi="Times Armenian;Times New Roman" w:cs="Times Armeni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;Times New Roman" w:ascii="Times Armenian;Times New Roman" w:hAnsi="Times Armenian;Times New Roman"/>
                <w:b/>
                <w:i/>
                <w:sz w:val="18"/>
                <w:szCs w:val="18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սցե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եռ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լ.փոստ`</w:t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ՎՀՎ`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0084644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;Times New Roman" w:hAnsi="Times Armenian;Times New Roman" w:cs="Times Armeni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;Times New Roman" w:ascii="Times Armenian;Times New Roman" w:hAnsi="Times Armenian;Times New Roman"/>
                <w:b/>
                <w:i/>
                <w:sz w:val="18"/>
                <w:szCs w:val="18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ՎՀՎ`</w:t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hy-AM"/>
              </w:rPr>
              <w:t>ՀՀ ՖՆ գանձապետարանի գործառնար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/Հ` 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900000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90225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pacing w:val="-2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i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;Times New Roman" w:hAnsi="Times Armenian;Times New Roman" w:cs="Times Armenian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;Times New Roman" w:ascii="Times Armenian;Times New Roman" w:hAnsi="Times Armenian;Times New Roma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/Հ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2"/>
                <w:sz w:val="16"/>
                <w:szCs w:val="16"/>
              </w:rPr>
              <w:t>Բանկի անվանումը`</w:t>
            </w:r>
          </w:p>
        </w:tc>
      </w:tr>
    </w:tbl>
    <w:p>
      <w:pPr>
        <w:pStyle w:val="Normal"/>
        <w:spacing w:lineRule="auto" w:line="264"/>
        <w:ind w:left="360" w:hanging="0"/>
        <w:jc w:val="right"/>
        <w:rPr>
          <w:rFonts w:ascii="GHEA Grapalat" w:hAnsi="GHEA Grapalat" w:cs="GHEA Grapalat"/>
          <w:b/>
          <w:b/>
          <w:color w:val="0000FF"/>
          <w:sz w:val="28"/>
          <w:szCs w:val="28"/>
          <w:u w:val="single"/>
          <w:lang w:val="hy-AM"/>
        </w:rPr>
      </w:pPr>
      <w:r>
        <w:rPr>
          <w:rFonts w:cs="GHEA Grapalat" w:ascii="GHEA Grapalat" w:hAnsi="GHEA Grapalat"/>
          <w:b/>
          <w:color w:val="0000FF"/>
          <w:sz w:val="28"/>
          <w:szCs w:val="28"/>
          <w:u w:val="single"/>
          <w:lang w:val="hy-AM"/>
        </w:rPr>
      </w:r>
      <w:r>
        <w:br w:type="page"/>
      </w:r>
    </w:p>
    <w:p>
      <w:pPr>
        <w:pStyle w:val="Normal"/>
        <w:spacing w:lineRule="auto" w:line="264"/>
        <w:ind w:left="360" w:hanging="0"/>
        <w:jc w:val="right"/>
        <w:rPr>
          <w:rFonts w:ascii="GHEA Grapalat" w:hAnsi="GHEA Grapalat" w:cs="GHEA Grapalat"/>
          <w:b/>
          <w:b/>
          <w:color w:val="0000FF"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color w:val="0000FF"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caps/>
          <w:color w:val="0000FF"/>
          <w:sz w:val="28"/>
          <w:szCs w:val="28"/>
          <w:u w:val="single"/>
          <w:lang w:val="af-ZA"/>
        </w:rPr>
        <w:t xml:space="preserve">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Sylfaen" w:hAnsi="Sylfaen" w:cs="Sylfaen"/>
          <w:b/>
          <w:b/>
          <w:i/>
          <w:i/>
          <w:color w:val="FF0000"/>
          <w:spacing w:val="-3"/>
          <w:sz w:val="22"/>
          <w:szCs w:val="32"/>
          <w:u w:val="single"/>
          <w:lang w:val="af-ZA"/>
        </w:rPr>
      </w:pPr>
      <w:r>
        <w:rPr>
          <w:rFonts w:cs="Sylfaen" w:ascii="Sylfaen" w:hAnsi="Sylfaen"/>
          <w:b/>
          <w:i/>
          <w:color w:val="FF0000"/>
          <w:spacing w:val="-3"/>
          <w:sz w:val="22"/>
          <w:szCs w:val="32"/>
          <w:u w:val="singl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jc w:val="center"/>
        <w:rPr/>
      </w:pPr>
      <w:r>
        <w:rPr>
          <w:rFonts w:cs="Arial" w:ascii="GHEA Grapalat" w:hAnsi="GHEA Grapalat"/>
          <w:b/>
          <w:i/>
          <w:color w:val="C00000"/>
          <w:sz w:val="20"/>
          <w:szCs w:val="20"/>
        </w:rPr>
        <w:t>Ծանոթությու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մատակարարներին՝</w:t>
      </w:r>
      <w:r>
        <w:rPr>
          <w:rFonts w:cs="Arial" w:ascii="GHEA Grapalat" w:hAnsi="GHEA Grapalat"/>
          <w:i/>
          <w:sz w:val="20"/>
          <w:szCs w:val="20"/>
          <w:lang w:val="hy-AM"/>
        </w:rPr>
        <w:t xml:space="preserve"> Մատակարարը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պետք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է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պատրաստի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bCs/>
          <w:i/>
          <w:color w:val="0000FF"/>
          <w:sz w:val="20"/>
          <w:szCs w:val="20"/>
          <w:lang w:val="hy-AM"/>
        </w:rPr>
        <w:t>«ԳՆԱՌԱՋԱՐԿԻ Ձևը», ներառյալ «Գնառաջարկի/Հայտի ներկայացման ձևի հավելվածը» և «ՄԱՏԱԿԱՐԱՐՄԱՆ ԴՐՈՒՅԹՆԵՐՆ Ու ՊԱՅՄԱՆՆԵՐԸ»</w:t>
      </w:r>
      <w:r>
        <w:rPr>
          <w:rFonts w:cs="Arial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իր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բլանկի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վրա՝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հստակ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նշելով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hy-AM"/>
        </w:rPr>
        <w:t>ընկերության անվանումը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և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հասցեն</w:t>
      </w:r>
      <w:r>
        <w:rPr>
          <w:rFonts w:cs="Arial" w:ascii="GHEA Grapalat" w:hAnsi="GHEA Grapalat"/>
          <w:i/>
          <w:sz w:val="20"/>
          <w:szCs w:val="20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Sylfaen" w:hAnsi="Sylfaen" w:cs="Sylfaen"/>
          <w:b/>
          <w:b/>
          <w:i/>
          <w:i/>
          <w:color w:val="FF0000"/>
          <w:spacing w:val="-3"/>
          <w:sz w:val="20"/>
          <w:szCs w:val="20"/>
          <w:lang w:val="af-ZA"/>
        </w:rPr>
      </w:pPr>
      <w:r>
        <w:rPr>
          <w:rFonts w:cs="Arial" w:ascii="GHEA Grapalat" w:hAnsi="GHEA Grapalat"/>
          <w:b/>
          <w:i/>
          <w:color w:val="C00000"/>
          <w:sz w:val="20"/>
          <w:szCs w:val="20"/>
        </w:rPr>
        <w:t>Շեղ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տառերով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  <w:u w:val="single"/>
          <w:lang w:val="af-ZA"/>
        </w:rPr>
        <w:t>[…]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գրված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բոլոր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մասերը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բերված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ե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այս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ձև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hy-AM"/>
        </w:rPr>
        <w:t>եր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ը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պատրաստելու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համար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և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պետք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է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ջնջվե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վերջնակա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նյութից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>:</w:t>
      </w:r>
    </w:p>
    <w:p>
      <w:pPr>
        <w:pStyle w:val="Normal"/>
        <w:spacing w:lineRule="auto" w:line="264"/>
        <w:ind w:left="360" w:hanging="0"/>
        <w:jc w:val="center"/>
        <w:rPr>
          <w:rFonts w:ascii="Sylfaen" w:hAnsi="Sylfaen" w:cs="Sylfaen"/>
          <w:b/>
          <w:b/>
          <w:i/>
          <w:i/>
          <w:color w:val="FF0000"/>
          <w:spacing w:val="-3"/>
          <w:sz w:val="32"/>
          <w:szCs w:val="32"/>
          <w:u w:val="single"/>
          <w:lang w:val="af-ZA"/>
        </w:rPr>
      </w:pPr>
      <w:r>
        <w:rPr>
          <w:rFonts w:cs="Sylfaen" w:ascii="Sylfaen" w:hAnsi="Sylfaen"/>
          <w:b/>
          <w:i/>
          <w:color w:val="FF0000"/>
          <w:spacing w:val="-3"/>
          <w:sz w:val="32"/>
          <w:szCs w:val="32"/>
          <w:u w:val="single"/>
          <w:lang w:val="af-ZA"/>
        </w:rPr>
      </w:r>
    </w:p>
    <w:p>
      <w:pPr>
        <w:pStyle w:val="Normal"/>
        <w:spacing w:lineRule="auto" w:line="264"/>
        <w:ind w:left="360" w:hanging="0"/>
        <w:jc w:val="center"/>
        <w:rPr>
          <w:rFonts w:ascii="GHEA Grapalat" w:hAnsi="GHEA Grapalat" w:cs="GHEA Grapalat"/>
          <w:b/>
          <w:b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sz w:val="32"/>
          <w:szCs w:val="32"/>
          <w:u w:val="single"/>
          <w:lang w:val="af-ZA"/>
        </w:rPr>
        <w:t>ԳՆԱՌԱՋԱՐԿԻ Ձև</w:t>
      </w:r>
    </w:p>
    <w:p>
      <w:pPr>
        <w:pStyle w:val="Normal"/>
        <w:tabs>
          <w:tab w:val="clear" w:pos="720"/>
          <w:tab w:val="right" w:pos="9000" w:leader="none"/>
        </w:tabs>
        <w:spacing w:lineRule="auto" w:line="288" w:before="0" w:after="120"/>
        <w:jc w:val="both"/>
        <w:rPr>
          <w:rFonts w:ascii="GHEA Grapalat" w:hAnsi="GHEA Grapalat" w:cs="Arial"/>
          <w:color w:val="C00000"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22"/>
          <w:szCs w:val="22"/>
        </w:rPr>
        <w:t>Ամսաթիվ՝</w:t>
      </w:r>
      <w:r>
        <w:rPr>
          <w:rFonts w:cs="Arial" w:ascii="GHEA Grapalat" w:hAnsi="GHEA Grapalat"/>
          <w:i/>
          <w:sz w:val="22"/>
          <w:szCs w:val="22"/>
          <w:lang w:val="af-ZA"/>
        </w:rPr>
        <w:t xml:space="preserve"> ..........2022</w:t>
      </w:r>
      <w:r>
        <w:rPr>
          <w:rFonts w:cs="Arial" w:ascii="GHEA Grapalat" w:hAnsi="GHEA Grapalat"/>
          <w:i/>
          <w:sz w:val="22"/>
          <w:szCs w:val="22"/>
          <w:lang w:val="hy-AM"/>
        </w:rPr>
        <w:t>թ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ավելացրեք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Գն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ներկայացնելու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ամսաթիվ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(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օր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ամիս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>)]</w:t>
      </w:r>
    </w:p>
    <w:p>
      <w:pPr>
        <w:pStyle w:val="Normal"/>
        <w:jc w:val="both"/>
        <w:rPr>
          <w:rFonts w:ascii="Times Armenian;Times New Roman" w:hAnsi="Times Armenian;Times New Roman" w:cs="Times Armenian;Times New Roman"/>
          <w:sz w:val="10"/>
          <w:szCs w:val="10"/>
          <w:lang w:val="af-ZA"/>
        </w:rPr>
      </w:pPr>
      <w:r>
        <w:rPr>
          <w:rFonts w:cs="Times Armenian;Times New Roman" w:ascii="Times Armenian;Times New Roman" w:hAnsi="Times Armenian;Times New Roman"/>
          <w:sz w:val="22"/>
          <w:szCs w:val="22"/>
          <w:lang w:val="af-ZA"/>
        </w:rPr>
        <w:tab/>
        <w:tab/>
      </w:r>
    </w:p>
    <w:p>
      <w:pPr>
        <w:pStyle w:val="Normal"/>
        <w:tabs>
          <w:tab w:val="clear" w:pos="720"/>
          <w:tab w:val="right" w:pos="7254" w:leader="none"/>
        </w:tabs>
        <w:spacing w:lineRule="auto" w:line="264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Ում`</w:t>
      </w:r>
      <w:r>
        <w:rPr>
          <w:rFonts w:cs="Times Armenian;Times New Roman" w:ascii="Times Armenian;Times New Roman" w:hAnsi="Times Armenian;Times New Roman"/>
          <w:i/>
          <w:lang w:val="af-ZA"/>
        </w:rPr>
        <w:t xml:space="preserve">     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Պր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Աշոտ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Խաչատրյանի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right" w:pos="7254" w:leader="none"/>
        </w:tabs>
        <w:spacing w:lineRule="auto" w:line="264"/>
        <w:rPr>
          <w:rFonts w:ascii="GHEA Grapalat" w:hAnsi="GHEA Grapalat" w:cs="GHEA Grapalat"/>
          <w:b/>
          <w:b/>
          <w:i/>
          <w:i/>
          <w:color w:val="0000FF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ՀՏԶՀ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Ջրայի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տնետությա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ծրագրերի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իրականցմա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մասնաճյուղի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տնօրե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FF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</w:rPr>
        <w:t>Հասցե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ՀՀ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ք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Երևա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00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 xml:space="preserve">Վարդանանց փակուղի 8 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>5-րդ հարկ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)</w:t>
      </w:r>
    </w:p>
    <w:p>
      <w:pPr>
        <w:pStyle w:val="Normal"/>
        <w:tabs>
          <w:tab w:val="clear" w:pos="720"/>
          <w:tab w:val="right" w:pos="7254" w:leader="none"/>
        </w:tabs>
        <w:spacing w:lineRule="auto" w:line="264"/>
        <w:rPr>
          <w:rFonts w:ascii="Times Armenian;Times New Roman" w:hAnsi="Times Armenian;Times New Roman" w:cs="Times Armenian;Times New Roman"/>
          <w:b/>
          <w:b/>
          <w:i/>
          <w:i/>
          <w:color w:val="0000FF"/>
          <w:sz w:val="22"/>
          <w:szCs w:val="22"/>
          <w:lang w:val="af-ZA"/>
        </w:rPr>
      </w:pPr>
      <w:r>
        <w:rPr>
          <w:rFonts w:cs="Times Armenian;Times New Roman" w:ascii="Times Armenian;Times New Roman" w:hAnsi="Times Armenian;Times New Roman"/>
          <w:b/>
          <w:i/>
          <w:color w:val="0000FF"/>
          <w:sz w:val="22"/>
          <w:szCs w:val="22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;Times New Roman" w:hAnsi="Times Armenian;Times New Roman" w:cs="Times Armenian;Times New Roman"/>
          <w:b/>
          <w:b/>
          <w:i/>
          <w:i/>
          <w:sz w:val="22"/>
          <w:szCs w:val="22"/>
          <w:lang w:val="af-ZA"/>
        </w:rPr>
      </w:pP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արգելի պարոն Խաչատրյան,</w:t>
      </w:r>
    </w:p>
    <w:p>
      <w:pPr>
        <w:pStyle w:val="Normal"/>
        <w:spacing w:lineRule="auto" w:line="288"/>
        <w:ind w:firstLine="5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ենք առաջարկում ենք իրականացնել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Համակարգիչների և այլ սարքավորումների գնում ՀՏԶՀ ՋՏԾԻՄ-ի համար»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(Ref#AFD/G/DC-22/001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իրը համաձայն սույն Գնառաջարկին կից ներկայացվող պայմաններին համապատասխան` </w:t>
      </w:r>
      <w:r>
        <w:rPr>
          <w:rFonts w:cs="Arial" w:ascii="GHEA Grapalat" w:hAnsi="GHEA Grapalat"/>
          <w:sz w:val="22"/>
          <w:szCs w:val="22"/>
          <w:lang w:val="es-ES"/>
        </w:rPr>
        <w:t>______________________</w:t>
      </w:r>
      <w:r>
        <w:rPr>
          <w:rFonts w:cs="Arial" w:ascii="GHEA Grapalat" w:hAnsi="GHEA Grapalat"/>
          <w:b/>
          <w:i/>
          <w:sz w:val="22"/>
          <w:szCs w:val="22"/>
          <w:u w:val="single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գ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ռաջարկի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ընդհանուր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գին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թվերով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և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բառերով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>]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ՀՀ դրա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նդհանուր պայմանագրային արժեքով: Մենք առաջարկում ենք իրականացնել Պայմանագրում նկարագրված Ապրանքների մատակարարումը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____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[նշել օրացույցային օրերի թիվը</w:t>
      </w:r>
      <w:r>
        <w:rPr>
          <w:rFonts w:cs="Arial" w:ascii="GHEA Grapalat" w:hAnsi="GHEA Grapalat"/>
          <w:i/>
          <w:color w:val="C00000"/>
          <w:sz w:val="18"/>
          <w:szCs w:val="18"/>
          <w:u w:val="single"/>
          <w:lang w:val="hy-AM"/>
        </w:rPr>
        <w:t>]</w:t>
      </w:r>
      <w:r>
        <w:rPr>
          <w:rFonts w:cs="Arial" w:ascii="GHEA Grapalat" w:hAnsi="GHEA Grapalat"/>
          <w:color w:val="C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օրացույցային օրվա ընթացքում` Պայմանագրի ստորագրման պահից:</w:t>
      </w:r>
    </w:p>
    <w:p>
      <w:pPr>
        <w:pStyle w:val="Normal"/>
        <w:spacing w:lineRule="auto" w:line="288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  <w:tab/>
        <w:t xml:space="preserve"> </w:t>
      </w:r>
    </w:p>
    <w:p>
      <w:pPr>
        <w:pStyle w:val="Normal"/>
        <w:spacing w:lineRule="auto" w:line="288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յս Գնառաջարկը և դրա ընդունման վերաբերյալ Ձեր գրավոր ծանուցումը հիմք կհանդիսանա նախատեսվող Պայմանագրի կնքման համար: Մենք հասկանում ենք, որ Դուք պարտավոր չեք ընդունելու ստացված ամենացածր կամ որևէ այլ Գնառաջարկ:</w:t>
      </w:r>
    </w:p>
    <w:p>
      <w:pPr>
        <w:pStyle w:val="Normal"/>
        <w:spacing w:lineRule="auto" w:line="288"/>
        <w:ind w:firstLine="5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ով մենք հաստատում ենք, որ մեր Գնառաջարկի վավերության ժամկետը համապատասխանում է գնանշման հրավերում սահմանված պահանջվող ժամկետին:   </w:t>
      </w:r>
    </w:p>
    <w:p>
      <w:pPr>
        <w:pStyle w:val="Normal"/>
        <w:spacing w:lineRule="auto" w:line="288"/>
        <w:ind w:firstLine="5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BodyText2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Լիազորված անձի ստորագրությունը ___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________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[ ….. ]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pt-BR"/>
        </w:rPr>
        <w:t>Ստորագրողի անունը և պաշտոնը 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Գ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ստորագրող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ձի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անուն, ազգանուն և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պաշտո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:</w:t>
      </w:r>
    </w:p>
    <w:p>
      <w:pPr>
        <w:pStyle w:val="Normal"/>
        <w:jc w:val="both"/>
        <w:rPr>
          <w:rFonts w:ascii="GHEA Grapalat" w:hAnsi="GHEA Grapalat" w:cs="Arial"/>
          <w:i/>
          <w:i/>
          <w:color w:val="C00000"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Մատակարարի ա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վանումը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______________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ընկերությա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լրիվ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վանում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ասցե __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եռ 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Էլ.փոստ 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Normal"/>
        <w:jc w:val="both"/>
        <w:rPr>
          <w:rFonts w:ascii="GHEA Grapalat" w:hAnsi="GHEA Grapalat" w:cs="Arial"/>
          <w:bCs/>
          <w:i/>
          <w:i/>
          <w:iCs/>
          <w:sz w:val="22"/>
          <w:szCs w:val="22"/>
        </w:rPr>
      </w:pPr>
      <w:r>
        <w:rPr>
          <w:rFonts w:cs="Arial" w:ascii="GHEA Grapalat" w:hAnsi="GHEA Grapalat"/>
          <w:bCs/>
          <w:i/>
          <w:iCs/>
          <w:sz w:val="22"/>
          <w:szCs w:val="22"/>
        </w:rPr>
        <w:t xml:space="preserve">Ստորագրման ամսաթիվը 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</w:rPr>
        <w:t>[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</w:rPr>
        <w:t>]</w:t>
      </w:r>
      <w:r>
        <w:rPr>
          <w:rFonts w:cs="Arial" w:ascii="GHEA Grapalat" w:hAnsi="GHEA Grapalat"/>
          <w:bCs/>
          <w:i/>
          <w:iCs/>
          <w:color w:val="C00000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Times Armenian;Times New Roman" w:hAnsi="Times Armenian;Times New Roman" w:cs="Times Armenian;Times New Roman"/>
          <w:bCs/>
          <w:i/>
          <w:i/>
          <w:iCs/>
          <w:sz w:val="22"/>
          <w:szCs w:val="22"/>
          <w:lang w:val="af-ZA"/>
        </w:rPr>
      </w:pPr>
      <w:r>
        <w:rPr>
          <w:rFonts w:cs="Times Armenian;Times New Roman" w:ascii="Times Armenian;Times New Roman" w:hAnsi="Times Armenian;Times New Roman"/>
          <w:bCs/>
          <w:i/>
          <w:iCs/>
          <w:sz w:val="22"/>
          <w:szCs w:val="22"/>
          <w:lang w:val="af-ZA"/>
        </w:rPr>
      </w:r>
    </w:p>
    <w:p>
      <w:pPr>
        <w:pStyle w:val="Normal"/>
        <w:spacing w:lineRule="auto" w:line="264"/>
        <w:ind w:left="360" w:hanging="0"/>
        <w:jc w:val="right"/>
        <w:rPr>
          <w:rFonts w:ascii="GHEA Grapalat" w:hAnsi="GHEA Grapalat" w:cs="GHEA Grapalat"/>
          <w:b/>
          <w:b/>
          <w:i/>
          <w:i/>
          <w:color w:val="0000FF"/>
          <w:sz w:val="32"/>
          <w:szCs w:val="32"/>
          <w:u w:val="single"/>
          <w:lang w:val="hy-AM"/>
        </w:rPr>
      </w:pPr>
      <w:r>
        <w:rPr>
          <w:rFonts w:cs="GHEA Grapalat" w:ascii="GHEA Grapalat" w:hAnsi="GHEA Grapalat"/>
          <w:b/>
          <w:i/>
          <w:color w:val="0000FF"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i/>
          <w:caps/>
          <w:color w:val="0000FF"/>
          <w:sz w:val="28"/>
          <w:szCs w:val="28"/>
          <w:u w:val="single"/>
          <w:lang w:val="af-ZA"/>
        </w:rPr>
        <w:t xml:space="preserve"> 1</w:t>
      </w:r>
      <w:r>
        <w:rPr>
          <w:rFonts w:cs="GHEA Grapalat" w:ascii="GHEA Grapalat" w:hAnsi="GHEA Grapalat"/>
          <w:b/>
          <w:i/>
          <w:color w:val="0000FF"/>
          <w:sz w:val="28"/>
          <w:szCs w:val="28"/>
          <w:u w:val="single"/>
          <w:lang w:val="hy-AM"/>
        </w:rPr>
        <w:t>-ի շարունակություն</w:t>
      </w:r>
    </w:p>
    <w:p>
      <w:pPr>
        <w:pStyle w:val="Header1"/>
        <w:numPr>
          <w:ilvl w:val="0"/>
          <w:numId w:val="0"/>
        </w:numPr>
        <w:spacing w:lineRule="auto" w:line="288" w:before="0" w:after="120"/>
        <w:ind w:left="-72" w:hanging="0"/>
        <w:outlineLvl w:val="1"/>
        <w:rPr>
          <w:rFonts w:ascii="GHEA Grapalat" w:hAnsi="GHEA Grapalat" w:cs="GHEA Grapalat"/>
          <w:b w:val="false"/>
          <w:b w:val="false"/>
          <w:i/>
          <w:i/>
          <w:color w:val="0000FF"/>
          <w:sz w:val="32"/>
          <w:szCs w:val="32"/>
          <w:u w:val="single"/>
          <w:lang w:val="hy-AM"/>
        </w:rPr>
      </w:pPr>
      <w:r>
        <w:rPr>
          <w:rFonts w:cs="GHEA Grapalat" w:ascii="GHEA Grapalat" w:hAnsi="GHEA Grapalat"/>
          <w:b w:val="false"/>
          <w:i/>
          <w:color w:val="0000FF"/>
          <w:sz w:val="32"/>
          <w:szCs w:val="32"/>
          <w:u w:val="single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Arial"/>
          <w:b/>
          <w:b/>
          <w:bCs/>
          <w:color w:val="0000FF"/>
          <w:sz w:val="32"/>
          <w:szCs w:val="32"/>
          <w:lang w:val="hy-AM"/>
        </w:rPr>
      </w:pPr>
      <w:r>
        <w:rPr>
          <w:rFonts w:cs="Arial" w:ascii="GHEA Grapalat" w:hAnsi="GHEA Grapalat"/>
          <w:b/>
          <w:bCs/>
          <w:color w:val="0000FF"/>
          <w:sz w:val="32"/>
          <w:szCs w:val="32"/>
          <w:lang w:val="hy-AM"/>
        </w:rPr>
        <w:t>Գնառաջարկի/Հայտի ներկայացման ձևի հավելված</w:t>
      </w:r>
    </w:p>
    <w:p>
      <w:pPr>
        <w:pStyle w:val="Header1"/>
        <w:numPr>
          <w:ilvl w:val="0"/>
          <w:numId w:val="0"/>
        </w:numPr>
        <w:spacing w:lineRule="auto" w:line="288" w:before="0" w:after="120"/>
        <w:ind w:left="-72" w:hanging="0"/>
        <w:outlineLvl w:val="1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Ազն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րավաս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պահպ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ատվություն</w:t>
      </w:r>
    </w:p>
    <w:p>
      <w:pPr>
        <w:pStyle w:val="Normal"/>
        <w:suppressAutoHyphens w:val="true"/>
        <w:spacing w:lineRule="auto" w:line="288" w:before="0" w:after="12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z w:val="22"/>
          <w:szCs w:val="22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Համակարգիչների և այլ սարքավորումների գնում ՀՏԶՀ ՋՏԾԻՄ-ի համար»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(Ref#AFD/G/DC-22/001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en-GB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Պարոն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Աշոտ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Խաչատրյանին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ՀՏԶՀ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ՋՏԾԻՄ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տնօրեն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GB"/>
        </w:rPr>
        <w:t>կող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դ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արգ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րանսի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ակալ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ԶՖ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en-GB"/>
        </w:rPr>
        <w:t>ֆինանսավո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ի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ր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ո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րկ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տոր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ձայ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ո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օգու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ալ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GB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րա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Ֆ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կե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կապալառու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հարաբե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յ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իակա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ասխանա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պատրաս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ագ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գամանք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նշան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գործար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ո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Հաճախո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Սույ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ստա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յն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դ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կապալառու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և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նվե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2.1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սնան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ճանաչ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լուծ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դարե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ռավար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խնամակալ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վերակազմավո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ակարգ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իճ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2.2)</w:t>
      </w:r>
      <w:r>
        <w:rPr>
          <w:rFonts w:cs="GHEA Grapalat" w:ascii="GHEA Grapalat" w:hAnsi="GHEA Grapalat"/>
          <w:sz w:val="22"/>
          <w:szCs w:val="22"/>
          <w:lang w:val="en-GB"/>
        </w:rPr>
        <w:t>՝</w:t>
      </w:r>
    </w:p>
    <w:p>
      <w:pPr>
        <w:pStyle w:val="Normal"/>
        <w:suppressAutoHyphens w:val="true"/>
        <w:ind w:left="1701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վերջ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GHEA Grapalat" w:ascii="GHEA Grapalat" w:hAnsi="GHEA Grapalat"/>
          <w:sz w:val="22"/>
          <w:szCs w:val="22"/>
          <w:lang w:val="en-GB"/>
        </w:rPr>
        <w:t>տարի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ոշ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րկ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և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քն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խարդա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շառակե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անկ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խախ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ժաման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ն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արարագ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իմնավո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եղե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ույ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տ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նչ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քստում</w:t>
      </w:r>
      <w:r>
        <w:rPr>
          <w:rFonts w:cs="GHEA Grapalat" w:ascii="GHEA Grapalat" w:hAnsi="GHEA Grapalat"/>
          <w:sz w:val="22"/>
          <w:szCs w:val="22"/>
          <w:lang w:val="af-ZA"/>
        </w:rPr>
        <w:t>):</w:t>
      </w:r>
    </w:p>
    <w:p>
      <w:pPr>
        <w:pStyle w:val="Normal"/>
        <w:suppressAutoHyphens w:val="true"/>
        <w:ind w:left="1701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>.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վերջ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ի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ա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վրոպ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ի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րանս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ժա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ուց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րդա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շառակե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անկ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խախ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ժաման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ն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արարագ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իմնավո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եղե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ույ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տ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նչ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քստում</w:t>
      </w:r>
      <w:r>
        <w:rPr>
          <w:rFonts w:cs="GHEA Grapalat" w:ascii="GHEA Grapalat" w:hAnsi="GHEA Grapalat"/>
          <w:sz w:val="22"/>
          <w:szCs w:val="22"/>
          <w:lang w:val="af-ZA"/>
        </w:rPr>
        <w:t>):</w:t>
      </w:r>
    </w:p>
    <w:p>
      <w:pPr>
        <w:pStyle w:val="Normal"/>
        <w:suppressAutoHyphens w:val="true"/>
        <w:ind w:left="1701" w:hanging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n-GB"/>
        </w:rPr>
        <w:t>գ</w:t>
      </w:r>
      <w:r>
        <w:rPr>
          <w:rFonts w:cs="GHEA Grapalat" w:ascii="GHEA Grapalat" w:hAnsi="GHEA Grapalat"/>
          <w:sz w:val="22"/>
          <w:szCs w:val="22"/>
          <w:lang w:val="af-ZA"/>
        </w:rPr>
        <w:t>.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վերջ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GHEA Grapalat" w:ascii="GHEA Grapalat" w:hAnsi="GHEA Grapalat"/>
          <w:sz w:val="22"/>
          <w:szCs w:val="22"/>
          <w:lang w:val="en-GB"/>
        </w:rPr>
        <w:t>տա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ոշ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րկ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և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քն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խարդա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շառակե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անկ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խախ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Ֆ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ինանսավո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ժամանակ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2.3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Ընդգրկ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ղ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Եվրամի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րանս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ժա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ան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հաբեկչ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ինանս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ճառ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իջազգ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ղաղ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վտանգ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պառ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ճառ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2.4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Ան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ի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ա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նե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դարե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պ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մբողջ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ուծ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րտավոր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գա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րունա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ճառ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պ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եր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դարեց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իճարկ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ճ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ուծ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ռև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պաս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մբողջ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2.5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րտական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րկ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ճ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ով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րան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րկ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րկ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րույթ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.6) 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Ենթարկ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առ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ոշմ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առ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և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յ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7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http://www.worldbank.org/debarr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ցառ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ն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արարագ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իմնավո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եղե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ույ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տ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նչ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քստում</w:t>
      </w:r>
      <w:r>
        <w:rPr>
          <w:rFonts w:cs="GHEA Grapalat" w:ascii="GHEA Grapalat" w:hAnsi="GHEA Grapalat"/>
          <w:sz w:val="22"/>
          <w:szCs w:val="22"/>
          <w:lang w:val="af-ZA"/>
        </w:rPr>
        <w:t>):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2.8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Խեղաթյու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խ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հանջ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Սույ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ստա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յն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դ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կապալառու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հ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խ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և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3.1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հանդիս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ահսկ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ուստ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զմակերպ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ահսկ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ժնետ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ք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րաբերություն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հ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խ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րավի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Ֆ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շադր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ուծ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ջին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հ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և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3.2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եր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տանե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րաբեր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ձն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գրավ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տ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ահս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ընթա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ք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րաբերություն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հ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խ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րավի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Ֆ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շադր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ուծ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ջին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հ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և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3.3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վերահս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ահսկ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ահսկող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տ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բսիդի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կց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բ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կայացուցիչ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պահպ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թու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ալ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նեն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պահո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ութ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աջար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եղե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տչելիություն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դ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ոշ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3.4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ներգրավ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նույթ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գե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հ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խ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աջադ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ո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ետ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կանացվ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3.5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ակարգ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պքում՝</w:t>
      </w:r>
    </w:p>
    <w:p>
      <w:pPr>
        <w:pStyle w:val="Normal"/>
        <w:numPr>
          <w:ilvl w:val="0"/>
          <w:numId w:val="3"/>
        </w:numPr>
        <w:suppressAutoHyphens w:val="true"/>
        <w:ind w:left="1494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Պատրաս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նչ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որհրդատու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րաս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գծ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հաշվարկ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փաստաթղթ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ո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1494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ուստ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զմակերպություն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արձ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ախատես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արձ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ահսկող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տուգու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կանաց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Ե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եփական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դիսա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հաստա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բանոր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ինանս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նքնուր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ևտ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րջան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րտավոր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շադ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րավի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ոհիշ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 </w:t>
      </w:r>
      <w:r>
        <w:rPr>
          <w:rFonts w:cs="GHEA Grapalat" w:ascii="GHEA Grapalat" w:hAnsi="GHEA Grapalat"/>
          <w:sz w:val="22"/>
          <w:szCs w:val="22"/>
          <w:lang w:val="en-GB"/>
        </w:rPr>
        <w:t>կետ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նչ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ե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նե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անկ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ջին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տեղեկաց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Ֆ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GB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քստում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6.1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գրավ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ղ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ի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ազն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գոր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ցթող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en-GB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նխամտած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երպ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րիշ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բ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իտումն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թաքց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ձայն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խտ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վավ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րձ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օրենսդ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հանջ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ե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ք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նո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խտ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րջանց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պատ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ապնդու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պօրի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հույ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ե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6.2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րբ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գրավ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ղ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ի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ազն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գոր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ցթող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en-GB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կաս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օրենսդ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րտականությու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ք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նո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պօրի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հույ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ե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6.3)</w:t>
        <w:tab/>
        <w:t xml:space="preserve">(i) </w:t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նկախ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չու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նշանակ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շ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իմունք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առայ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վճար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վճ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օրենսդ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գործադ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շտ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բաղեց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ձ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(ii) </w:t>
      </w:r>
      <w:r>
        <w:rPr>
          <w:rFonts w:cs="GHEA Grapalat" w:ascii="GHEA Grapalat" w:hAnsi="GHEA Grapalat"/>
          <w:sz w:val="22"/>
          <w:szCs w:val="22"/>
          <w:lang w:val="en-GB"/>
        </w:rPr>
        <w:t>հան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նե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ավալ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յ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թ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երատեսչ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եփական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դիսա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տու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ձ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(iii)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ս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օրենքով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շտոնա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դիսա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հ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ավել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ոստ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ռաջարկ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պես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հա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օգտագոր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կատ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շտոնյ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նարավոր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6.4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հան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լո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զմակերպ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ղեկա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շտ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բաղեց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շխ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հա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նկախ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նարավո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ն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հ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ավել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ոստ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ռաջարկ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ձ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պես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հա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խ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րտական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6.5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րբ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գրա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ղ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ի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պատ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ապնդ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դ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նորհ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ընթ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րա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ն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ասնավոր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պատա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ևանք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ոչընդո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սահմանափակ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թ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ակց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ասնավոր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ահմանափակ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ուտք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ու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ա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կանաց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6.6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դամ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կապալառու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ատակար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իաց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գ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Եվրոպ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ի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րանս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մբարգ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րկ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լոր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cs="GHEA Grapalat" w:ascii="GHEA Grapalat" w:hAnsi="GHEA Grapalat"/>
          <w:sz w:val="22"/>
          <w:szCs w:val="22"/>
          <w:lang w:val="en-GB"/>
        </w:rPr>
        <w:t>6.7)</w:t>
        <w:tab/>
        <w:t xml:space="preserve">Մենք պարտավորվում ենք համապատասխանել և ապահովել, որ մեր բոլոր ենթակապալառուները համապատասխանեն միջազգային բնապահպանական և աշխատանքային չափանիշներին, որոնք համահունչ են ծրագրի իրականացման երկրում կիրառվող օրենքներին և կանոնակարգերին, այդ թվում Աշխատանքի միջազգային կազմակերպության (ԱՄԿ) հիմնական կոնվենցիաներին և միջազգային բնապահպանական պայմանագրերին: Բացի այդ, մենք պետք է իրականացնենք բնապահպանական և սոցիալական մեղմացման միջոցառումներ, ինչպես սահմանված է բնապահպանական և սոցիալական կառավարման պլանում կամ, անհրաժեշտության դեպքում, Պայմանագրի կողմի կողմից տրամադրված շրջակա միջավայրի վրա և սոցիալական ազդեցության գնահատման ծանուցման մեջ: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562" w:hanging="562"/>
        <w:contextualSpacing w:val="false"/>
        <w:jc w:val="both"/>
        <w:rPr/>
      </w:pPr>
      <w:r>
        <w:rPr>
          <w:rFonts w:cs="Sylfaen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, </w:t>
      </w:r>
      <w:r>
        <w:rPr>
          <w:rFonts w:cs="Sylfaen" w:ascii="GHEA Grapalat" w:hAnsi="GHEA Grapalat"/>
          <w:sz w:val="22"/>
          <w:szCs w:val="22"/>
          <w:lang w:val="en-GB"/>
        </w:rPr>
        <w:t>ինչպես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նաև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ՀՁ</w:t>
      </w:r>
      <w:r>
        <w:rPr>
          <w:rFonts w:cs="GHEA Grapalat" w:ascii="GHEA Grapalat" w:hAnsi="GHEA Grapalat"/>
          <w:sz w:val="22"/>
          <w:szCs w:val="22"/>
          <w:lang w:val="en-GB"/>
        </w:rPr>
        <w:t>-</w:t>
      </w:r>
      <w:r>
        <w:rPr>
          <w:rFonts w:cs="Sylfaen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անդամները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ենթակապալառուները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ԶՖԳ-ին լիազորում ենք զննել Պայմանագրի գնման և կատարման հետ առնչվող մեր հաշիվները, գրանցումները և այլ փաստաթղթեր, ինչպես նաև իրականացնել դրանց աուդիտ </w:t>
      </w:r>
      <w:r>
        <w:rPr>
          <w:rFonts w:cs="GHEA Grapalat" w:ascii="GHEA Grapalat" w:hAnsi="GHEA Grapalat"/>
          <w:sz w:val="22"/>
          <w:szCs w:val="22"/>
        </w:rPr>
        <w:t xml:space="preserve">Գործակալության 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կողմից նշանակված աուդիտորների կողմից: </w:t>
      </w:r>
    </w:p>
    <w:p>
      <w:pPr>
        <w:pStyle w:val="Sectiontextpuces"/>
        <w:numPr>
          <w:ilvl w:val="0"/>
          <w:numId w:val="0"/>
        </w:numPr>
        <w:spacing w:before="0" w:after="0"/>
        <w:ind w:left="900" w:hanging="0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cs="GHEA Grapalat" w:ascii="GHEA Grapalat" w:hAnsi="GHEA Grapalat"/>
          <w:sz w:val="22"/>
          <w:szCs w:val="22"/>
          <w:lang w:val="en-GB"/>
        </w:rPr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</w:r>
    </w:p>
    <w:p>
      <w:pPr>
        <w:pStyle w:val="BodyText2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Լիազորված անձի ստորագրությունը 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________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[ ….. ]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C00000"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/>
          <w:i/>
          <w:color w:val="C00000"/>
          <w:sz w:val="22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pt-BR"/>
        </w:rPr>
        <w:t>Ստորագրողի անունը և պաշտոնը 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Գն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ստորագրող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անձի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անուն, ազգանուն և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պաշտո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:</w:t>
      </w:r>
    </w:p>
    <w:p>
      <w:pPr>
        <w:pStyle w:val="Sectiontextpuces"/>
        <w:numPr>
          <w:ilvl w:val="0"/>
          <w:numId w:val="0"/>
        </w:numPr>
        <w:spacing w:before="0" w:after="0"/>
        <w:ind w:left="900" w:hanging="0"/>
        <w:rPr>
          <w:rFonts w:ascii="GHEA Grapalat" w:hAnsi="GHEA Grapalat" w:cs="GHEA Grapalat"/>
          <w:b/>
          <w:b/>
          <w:i/>
          <w:i/>
          <w:color w:val="C00000"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/>
          <w:i/>
          <w:color w:val="C00000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GHEA Grapalat" w:hAnsi="GHEA Grapalat" w:cs="Arial"/>
          <w:bCs/>
          <w:i/>
          <w:i/>
          <w:iCs/>
          <w:sz w:val="22"/>
          <w:szCs w:val="22"/>
        </w:rPr>
      </w:pPr>
      <w:r>
        <w:rPr>
          <w:rFonts w:cs="Arial" w:ascii="GHEA Grapalat" w:hAnsi="GHEA Grapalat"/>
          <w:bCs/>
          <w:i/>
          <w:iCs/>
          <w:sz w:val="22"/>
          <w:szCs w:val="22"/>
        </w:rPr>
        <w:t xml:space="preserve">Ստորագրման ամսաթիվը 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</w:rPr>
        <w:t>[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</w:rPr>
        <w:t>]</w:t>
      </w:r>
      <w:r>
        <w:rPr>
          <w:rFonts w:cs="Arial" w:ascii="GHEA Grapalat" w:hAnsi="GHEA Grapalat"/>
          <w:bCs/>
          <w:i/>
          <w:iCs/>
          <w:color w:val="C00000"/>
          <w:sz w:val="18"/>
          <w:szCs w:val="18"/>
        </w:rPr>
        <w:t>:</w:t>
      </w:r>
    </w:p>
    <w:p>
      <w:pPr>
        <w:pStyle w:val="Sectiontextpuces"/>
        <w:numPr>
          <w:ilvl w:val="0"/>
          <w:numId w:val="0"/>
        </w:numPr>
        <w:spacing w:before="0" w:after="0"/>
        <w:ind w:left="900" w:hanging="0"/>
        <w:rPr>
          <w:rFonts w:ascii="GHEA Grapalat" w:hAnsi="GHEA Grapalat" w:cs="GHEA Grapalat"/>
          <w:bCs/>
          <w:i/>
          <w:i/>
          <w:iCs/>
          <w:sz w:val="22"/>
          <w:szCs w:val="22"/>
          <w:lang w:val="en-GB"/>
        </w:rPr>
      </w:pPr>
      <w:r>
        <w:rPr>
          <w:rFonts w:cs="GHEA Grapalat" w:ascii="GHEA Grapalat" w:hAnsi="GHEA Grapalat"/>
          <w:bCs/>
          <w:i/>
          <w:iCs/>
          <w:sz w:val="22"/>
          <w:szCs w:val="22"/>
          <w:lang w:val="en-GB"/>
        </w:rPr>
      </w:r>
    </w:p>
    <w:p>
      <w:pPr>
        <w:pStyle w:val="Sectiontextpuces"/>
        <w:numPr>
          <w:ilvl w:val="0"/>
          <w:numId w:val="0"/>
        </w:numPr>
        <w:spacing w:before="0" w:after="0"/>
        <w:ind w:left="-90" w:hanging="0"/>
        <w:rPr>
          <w:rFonts w:ascii="GHEA Grapalat" w:hAnsi="GHEA Grapalat" w:cs="GHEA Grapalat"/>
          <w:i/>
          <w:i/>
          <w:color w:val="FF0000"/>
          <w:sz w:val="22"/>
          <w:szCs w:val="22"/>
          <w:lang w:val="pt-BR"/>
        </w:rPr>
      </w:pPr>
      <w:r>
        <w:rPr>
          <w:rFonts w:cs="GHEA Grapalat" w:ascii="GHEA Grapalat" w:hAnsi="GHEA Grapalat"/>
          <w:i/>
          <w:color w:val="FF0000"/>
          <w:sz w:val="22"/>
          <w:szCs w:val="22"/>
          <w:lang w:val="en-US"/>
        </w:rPr>
        <w:t>{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Պատշաճ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կերպով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լիազորված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ստորագրել</w:t>
      </w:r>
      <w:r>
        <w:rPr>
          <w:rStyle w:val="FootnoteCharacters"/>
          <w:rStyle w:val="FootnoteAnchor"/>
          <w:rFonts w:cs="GHEA Grapalat" w:ascii="GHEA Grapalat" w:hAnsi="GHEA Grapalat"/>
          <w:i/>
          <w:color w:val="FF0000"/>
          <w:sz w:val="22"/>
          <w:szCs w:val="22"/>
          <w:lang w:val="en-GB"/>
        </w:rPr>
        <w:footnoteReference w:id="2"/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hy-AM"/>
        </w:rPr>
        <w:t>գն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առաջարկը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____________________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անունից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անունով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>:}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FF0000"/>
          <w:sz w:val="22"/>
          <w:szCs w:val="22"/>
          <w:lang w:val="pt-BR"/>
        </w:rPr>
      </w:pP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1455" w:leader="none"/>
        </w:tabs>
        <w:suppressAutoHyphens w:val="true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right"/>
        <w:rPr>
          <w:rFonts w:ascii="Times Armenian;Times New Roman" w:hAnsi="Times Armenian;Times New Roman" w:cs="Times Armenian;Times New Roman"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FF"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caps/>
          <w:color w:val="0000FF"/>
          <w:sz w:val="28"/>
          <w:szCs w:val="2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caps/>
          <w:color w:val="0000FF"/>
          <w:sz w:val="28"/>
          <w:szCs w:val="28"/>
          <w:u w:val="single"/>
          <w:lang w:val="hy-AM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Times Armenian;Times New Roman" w:hAnsi="Times Armenian;Times New Roman" w:cs="Times Armenian;Times New Roman"/>
          <w:color w:val="0000FF"/>
          <w:sz w:val="22"/>
          <w:szCs w:val="22"/>
          <w:lang w:val="af-ZA"/>
        </w:rPr>
      </w:pPr>
      <w:r>
        <w:rPr>
          <w:rFonts w:cs="Times Armenian;Times New Roman" w:ascii="Times Armenian;Times New Roman" w:hAnsi="Times Armenian;Times New Roman"/>
          <w:color w:val="0000FF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32"/>
          <w:szCs w:val="32"/>
          <w:u w:val="single"/>
          <w:lang w:val="pt-BR"/>
        </w:rPr>
        <w:t>ՄԱՏԱԿԱՐԱՐՄԱՆ ԴՐՈՒՅԹՆԵՐՆ Ու ՊԱՅՄԱՆՆԵՐԸ</w:t>
      </w:r>
    </w:p>
    <w:p>
      <w:pPr>
        <w:pStyle w:val="Normal"/>
        <w:jc w:val="both"/>
        <w:rPr>
          <w:rFonts w:ascii="Times Armenian;Times New Roman" w:hAnsi="Times Armenian;Times New Roman" w:cs="Times Armenian;Times New Roman"/>
          <w:b/>
          <w:b/>
          <w:sz w:val="22"/>
          <w:szCs w:val="22"/>
          <w:u w:val="single"/>
          <w:lang w:val="pt-BR"/>
        </w:rPr>
      </w:pP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pt-BR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Ծրագրի անվանումը`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Վեդիի ջրամբարի և Ոռոգման համակարգի կառուցում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Գնորդ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`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b/>
                <w:b/>
                <w:bCs/>
                <w:color w:val="0000FF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ՀՏԶՀ «Ջրային տնտեսության ծրագրերի իրականացման մասնաճյուղ (ՀՏԶՀ «ՋՏԾԻՄ»)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պրանքների ստացող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`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b/>
                <w:b/>
                <w:bCs/>
                <w:color w:val="0000FF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ՀՏԶՀ «ՋՏԾԻՄ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անվանում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և No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`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b/>
                <w:b/>
                <w:bCs/>
                <w:color w:val="0000FF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Համակարգիչների և այլ սարքավորումների գնում ՀՏԶՀ ՋՏԾԻՄ-ի համար» AFD/G/DC-22/001</w:t>
            </w:r>
          </w:p>
        </w:tc>
      </w:tr>
    </w:tbl>
    <w:p>
      <w:pPr>
        <w:pStyle w:val="Normal"/>
        <w:spacing w:lineRule="auto" w:line="288"/>
        <w:jc w:val="both"/>
        <w:rPr>
          <w:rFonts w:ascii="GHEA Grapalat" w:hAnsi="GHEA Grapalat" w:cs="GHEA Grapalat"/>
          <w:bCs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Cs/>
          <w:sz w:val="22"/>
          <w:szCs w:val="22"/>
          <w:u w:val="single"/>
          <w:lang w:val="pt-BR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6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>Մատակարաման գները և ժամանակացույց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Sylfaen" w:hAnsi="Sylfaen" w:cs="Sylfaen"/>
          <w:b/>
          <w:b/>
          <w:sz w:val="10"/>
          <w:szCs w:val="10"/>
          <w:u w:val="single"/>
          <w:lang w:val="pt-BR"/>
        </w:rPr>
      </w:pPr>
      <w:r>
        <w:rPr>
          <w:rFonts w:cs="Sylfaen" w:ascii="Sylfaen" w:hAnsi="Sylfaen"/>
          <w:b/>
          <w:sz w:val="10"/>
          <w:szCs w:val="10"/>
          <w:u w:val="single"/>
          <w:lang w:val="pt-BR"/>
        </w:rPr>
      </w:r>
    </w:p>
    <w:tbl>
      <w:tblPr>
        <w:tblW w:w="103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72"/>
        <w:gridCol w:w="980"/>
        <w:gridCol w:w="890"/>
        <w:gridCol w:w="2013"/>
        <w:gridCol w:w="2013"/>
        <w:gridCol w:w="163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#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ների նկարագրությու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Ծագման երկի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նակ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գի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ներառյալ բոլոր հարկեր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ավճար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ագ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նդհանուր գինը մինչև վերջնակետ*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ներառյալ բոլոր հարկեր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ավճար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ագ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ման ժամկետ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1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5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=(4x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առաջարկվող յուրաքանչյուր ապրանքի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լրիվ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անվանումը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,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պարամետրները, մոդելը, սերիա համարը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ծագման երկիրը և այլն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և այլ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</w:tbl>
    <w:p>
      <w:pPr>
        <w:pStyle w:val="Normal"/>
        <w:spacing w:lineRule="auto" w:line="264"/>
        <w:ind w:left="-360" w:right="-629" w:hanging="0"/>
        <w:rPr/>
      </w:pPr>
      <w:r>
        <w:rPr>
          <w:rFonts w:cs="GHEA Grapalat" w:ascii="GHEA Grapalat" w:hAnsi="GHEA Grapalat"/>
          <w:b/>
          <w:sz w:val="18"/>
          <w:szCs w:val="18"/>
          <w:vertAlign w:val="superscript"/>
          <w:lang w:val="pt-BR"/>
        </w:rPr>
        <w:t>(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*</w:t>
      </w:r>
      <w:r>
        <w:rPr>
          <w:rFonts w:cs="GHEA Grapalat" w:ascii="GHEA Grapalat" w:hAnsi="GHEA Grapalat"/>
          <w:b/>
          <w:sz w:val="18"/>
          <w:szCs w:val="18"/>
          <w:vertAlign w:val="superscript"/>
          <w:lang w:val="pt-BR"/>
        </w:rPr>
        <w:t>)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Մատակարարմ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վայ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/վերջնակետ`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 xml:space="preserve">ՀՏԶՀ «ՋՏԾԻՄ» գրասենյակ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>(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ՀՀ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,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ք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>.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Երևան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0010,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Վարդանանց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փակուղի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8 </w:t>
      </w:r>
    </w:p>
    <w:p>
      <w:pPr>
        <w:pStyle w:val="Normal"/>
        <w:ind w:left="-274" w:hanging="0"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lang w:val="pt-BR"/>
        </w:rPr>
      </w:pP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>(5-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րդ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հարկ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>))</w:t>
      </w:r>
    </w:p>
    <w:p>
      <w:pPr>
        <w:pStyle w:val="Normal"/>
        <w:ind w:left="-274" w:hanging="0"/>
        <w:jc w:val="both"/>
        <w:rPr>
          <w:rFonts w:ascii="GHEA Grapalat" w:hAnsi="GHEA Grapalat" w:cs="GHEA Grapalat"/>
          <w:b/>
          <w:b/>
          <w:i/>
          <w:i/>
          <w:color w:val="C0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C00000"/>
          <w:sz w:val="20"/>
          <w:szCs w:val="20"/>
          <w:lang w:val="pt-BR"/>
        </w:rPr>
        <w:t>{Ծանոթություն` միավոր գնի և միավոր գնից հաշվարկված ընդհանուր գնի տարբերության դեպքում գերակայում է միավոր գինը}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C00000"/>
          <w:sz w:val="20"/>
          <w:szCs w:val="20"/>
          <w:lang w:val="pt-BR"/>
        </w:rPr>
      </w:pPr>
      <w:r>
        <w:rPr>
          <w:rFonts w:cs="Sylfaen" w:ascii="Sylfaen" w:hAnsi="Sylfaen"/>
          <w:b/>
          <w:i/>
          <w:color w:val="C00000"/>
          <w:sz w:val="20"/>
          <w:szCs w:val="20"/>
          <w:lang w:val="pt-BR"/>
        </w:rPr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0"/>
      </w:tblGrid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հեստամասերը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ԿԻՐԱՌԵԼԻ ՉԷ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ործիքներ և աքսեսուարնե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ԿԻՐԱՌԵԼԻ ՉԷ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Հրահանգներ, ձեռնարկներ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եխնիկական փաստաթղթեր/կատալոգներ ռուսերեն կամ անգլերեն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Շահագործման պահանջներ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ԿԻՐԱՌԵԼԻ ՉԷ</w:t>
            </w:r>
          </w:p>
        </w:tc>
      </w:tr>
    </w:tbl>
    <w:p>
      <w:pPr>
        <w:pStyle w:val="Normal"/>
        <w:spacing w:lineRule="auto" w:line="264"/>
        <w:jc w:val="both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Հաստատուն գին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Վերը նշված գները հաստատուն են և փոփոխման ենթակա չեն Պայմանագրի իրականացման ողջ ընթացքում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որդը իրավունք ունի Պայմանագիրը ձևակերպելիս ավելացնել կամ պակասեցնել սկզբնապես նշված ապրանքների և ծառայությունների քանակը մինչև 15%` առանց որևէ փոփոխություն կատարելու միավոր գներում, ինչպես նաև այլ դրույթներում և պայմաններում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Մատակարարման ժամանակացույ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պրանքների մատակարարումը պետք է իրականացվի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45 օրացույցային օր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ընթացքում` Պայմանագրի կնքման պահիից: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Ապահովագրություն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color w:val="0000FF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այմանագրի շրջանակներում մատակարարվող ապրանքները պետք է ամբողջությամբ ապահովագրված լինեն ազատ փոխարկելի արժույթով ընդդեմ արտադրման կամ ձեռք բերման, տեղափոխման, պահեստավորման և մատակարարման ընդացքում պատահող կորուստների և վնասների: Ապահովագրությունը պետք է լինի ապրանքների ընդհանուր գնի 110% հավասար` “Պահեստից” “Պահեստ” “Բոլոր ռիսկեր”, ներառյալ “Պատերազմական ռիսկեր” հիմքերով: Մատակարարը պարտավոր է կազմակերպել և վճարել բեռների ապահովագրության`Գնորդին որպես Շահառու  անվանակոչության համար: </w:t>
            </w:r>
            <w:r>
              <w:rPr>
                <w:rFonts w:cs="Sylfaen" w:ascii="GHEA Grapalat" w:hAnsi="GHEA Grapalat"/>
                <w:b/>
                <w:bCs/>
                <w:smallCaps/>
                <w:color w:val="0000FF"/>
                <w:sz w:val="22"/>
                <w:szCs w:val="22"/>
                <w:u w:val="single"/>
              </w:rPr>
              <w:t>ԿԻՐԱՌԵԼԻ</w:t>
            </w:r>
            <w:r>
              <w:rPr>
                <w:rFonts w:cs="GHEA Grapalat" w:ascii="GHEA Grapalat" w:hAnsi="GHEA Grapalat"/>
                <w:b/>
                <w:bCs/>
                <w:smallCaps/>
                <w:color w:val="0000FF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mallCaps/>
                <w:color w:val="0000FF"/>
                <w:sz w:val="22"/>
                <w:szCs w:val="22"/>
                <w:u w:val="single"/>
              </w:rPr>
              <w:t>Չ</w:t>
            </w:r>
            <w:r>
              <w:rPr>
                <w:rFonts w:cs="Sylfaen" w:ascii="GHEA Grapalat" w:hAnsi="GHEA Grapalat"/>
                <w:b/>
                <w:bCs/>
                <w:smallCaps/>
                <w:color w:val="0000FF"/>
                <w:sz w:val="22"/>
                <w:szCs w:val="22"/>
                <w:u w:val="single"/>
                <w:lang w:val="hy-AM"/>
              </w:rPr>
              <w:t>Է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color w:val="0000FF"/>
                <w:sz w:val="10"/>
                <w:szCs w:val="1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  <w:u w:val="single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Կիրառվող օրենք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այմանագիրը պետք է մեկնաբանվի համաձայն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այաստանի Հանրապետության օրե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Վեճերի կարգավորում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որդը և Մատակարարը պետք է բոլոր ջանքերը գործադրեն վեճերը կարգավորել խաղաղ ճանապարհով` իրենց միջև առաջացած անհամաձայնությունը կամ վեճը ոչ պաշտոնական բանակցությունների կամ Պայմանագրի դրույթների համաձայն լուծելու համար: Գնորդի և Մատակարարի միջև առաջացած վեճերը կարգավորվում են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այաստանի Հանրապետության օրենսդ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ահմանված կարգով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Մատակարում և փաստաթղթե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պրանքները առաքելիս, Մատակարարը պետք է ներկայացնի հետևյալ փաստաթղթերը Գնորդին`</w:t>
            </w:r>
          </w:p>
          <w:p>
            <w:pPr>
              <w:pStyle w:val="ListParagraph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720" w:hanging="36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տակարարի հաշիվ-ապրանքագրի բնօրինակը` նշելով ապրանքների նկարագրությունը, քանակը, միավոր գինը և ընդհանուր արժեքը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720" w:hanging="36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Մատակարարի կամ արտադրողի երաշխիքային հավաստագիրը առնվազն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) տա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ժամկետո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720" w:hanging="36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նորդ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րագ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եստերի/ստուգ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րձարկ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նձնման-Ը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դուն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կայագիր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C00000"/>
                <w:sz w:val="22"/>
                <w:szCs w:val="22"/>
                <w:vertAlign w:val="superscript"/>
                <w:lang w:val="af-ZA"/>
              </w:rPr>
              <w:t>(*)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spacing w:before="0" w:after="200"/>
              <w:ind w:left="270" w:hanging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vertAlign w:val="superscript"/>
                <w:lang w:val="af-ZA"/>
              </w:rPr>
              <w:t xml:space="preserve">(*)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Տեղադրումը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փորձարկումները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hy-AM"/>
              </w:rPr>
              <w:t>/թեստերը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ստուգումները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իրականացվեն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Մատակարարի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Գնորդի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hy-AM"/>
              </w:rPr>
              <w:t>արածքում՝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Գնորդի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վերջինիս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ներկայացուցչի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(ների)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ներկայությամբ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C00000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>Վճարումնե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ճարումը հաշիվ-ապրանքագրի դիմաց կկատարվի հետևյալ կերպ`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Պայմանագրի գնի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100%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արյուր տոկոսը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վճարվ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ոլոր ապրանքները ստանալուց հետո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ՀՀ դրամ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գումարը փոխանցելով Մատակարարի բանկային հաշվին Ապրանքները ստացողի կողմից ստորագր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նձնման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Ընդուն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վկայագրի և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8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րդ հոդված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նշված մատակարարման փաստաթղթերի ստացումից հետո ոչ ուշ քան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10 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տաս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աշխատանքային օր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ընթացքում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>Երաշխիք</w:t>
            </w: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ռաջարկվ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պր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պահովագր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լին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րտադրող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ատակ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երաշխիք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Գնորդ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պր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ատակարար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օրվան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fr-FR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fr-FR"/>
              </w:rPr>
              <w:t>տ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>_______________________________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  <w:lang w:val="pt-BR"/>
              </w:rPr>
              <w:t xml:space="preserve"> [Ծանոթություն  Մատակարարին: Խնդրում ենք մանրամասն նշել երաշխիքի ժամկետը և պայմանները]</w:t>
            </w: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8"/>
                <w:szCs w:val="18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>Փաթեթավորում</w:t>
            </w: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>պիտակավորում</w:t>
            </w: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ատակարար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պահ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պրանք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ստանդա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փաթեթավորում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պիտակավորում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ինչ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զե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կպահ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պր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վնասելու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փչանալուց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վերջնակե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տեղափոխ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ժաման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նշ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Պայմանագր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mallCaps/>
                <w:color w:val="0000FF"/>
                <w:sz w:val="22"/>
                <w:szCs w:val="22"/>
                <w:u w:val="single"/>
              </w:rPr>
              <w:t>ԿԻՐԱՌԵԼԻ</w:t>
            </w:r>
            <w:r>
              <w:rPr>
                <w:rFonts w:cs="GHEA Grapalat" w:ascii="GHEA Grapalat" w:hAnsi="GHEA Grapalat"/>
                <w:b/>
                <w:bCs/>
                <w:smallCaps/>
                <w:color w:val="0000FF"/>
                <w:sz w:val="22"/>
                <w:szCs w:val="2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mallCaps/>
                <w:color w:val="0000FF"/>
                <w:sz w:val="22"/>
                <w:szCs w:val="22"/>
                <w:u w:val="single"/>
              </w:rPr>
              <w:t>Չ</w:t>
            </w:r>
            <w:r>
              <w:rPr>
                <w:rFonts w:cs="Sylfaen" w:ascii="GHEA Grapalat" w:hAnsi="GHEA Grapalat"/>
                <w:b/>
                <w:bCs/>
                <w:smallCaps/>
                <w:color w:val="0000FF"/>
                <w:sz w:val="22"/>
                <w:szCs w:val="22"/>
                <w:u w:val="single"/>
                <w:lang w:val="hy-AM"/>
              </w:rPr>
              <w:t>Է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Թերություննե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Մատակարարը պետք է վերացնի բոլոր թերությունները` առանց Գնորդի կողմից լրացուցիչ ծախսերի, Գնորդի կողմից այդ մասին տեղեկանալուց 30 օրվա ընթացքում: Ծառայություններ մատուցող ընկերության անվանումը և հասցեն, որը պետք է վերացնի թերությունները երաշխիքի վավերականության ընթացքում.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նվանումը` ___________________ և հասցե`___________________________: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  <w:lang w:val="pt-BR"/>
              </w:rPr>
              <w:t>[նշել]</w:t>
            </w: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Անհաղթահարելի ուժ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Մատակարարը չի ենթարկվի տուգանքների կամ Պայմանագրի լուծման` պայմանագրային պարտավորությունների չկատարման համար, եթե դա տեղի է ունեցել “Անհաղթահարելի ուժի” ազդեցության հետևանքով: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ույն դրույթի իմաստով “Անհաղթահարելի ուժ” նշանակում է` Մատակարարի վերահսկողությունից դուրս գտնվող երևույթներ, որոնք կապված չեն Մատակարարի սխալների և թերացումների հետ, և որոնք հնարավոր չէ կանխատեսել: Նման երևույթների շարքում են, օրինակ` պատերազմներն ու հեղափոխությունները, հրդեհները, ջրհեղեղները, համաճարակները, կարանտինային սահմանափակումները և փոխադրման արգելքները (էմբարգոները)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նհաղթահարելի ուժի” գործողության դեպքում Մատակարարը պետք է անհապաղ, գրավոր ձևով տեղեկացնի այդ մասին Գնորդին` Մատակարարը պետք է շարունակի իր պայմանագրային պարտավորությունները այնքանով, որքանով դա հնարավոր է, և պետք է փնտրի իր գործողությունների համար այլընտրանքային եղանակներ ու ճանապարհներ, որոնք արգելափակված չեն  “Անհաղթահարելի ուժի” կողմից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64"/>
              <w:ind w:left="360" w:hanging="36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af-ZA"/>
              </w:rPr>
              <w:t>Պահանջվող տեխնիկական մասնագրեր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64"/>
              <w:ind w:left="526" w:hanging="526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Հիմնական բնութագրեր (տե՛ս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Հավելված 3՝ «Տ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եխնիկական մասնագր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ind w:left="526" w:hanging="526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Հատուկ մանրամասներ և տեխնիկական ստանդարտներ (տե՛ս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Հավելված 3՝ «Տ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եխնիկական մասնագր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ind w:left="526" w:hanging="526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Շահագործման չափանիշներ: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Մատակարարված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ապրանքների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ստուգում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փորձարկում՝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պահանջներին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դրանց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համապատասխանությունը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հաստատելու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թերությունները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բացահայտելու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Փորձարկումները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իրականացվեն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Մատակարարի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կողմից՝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Գնորդի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նրա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նշանակված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ներկայացուցչի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ների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ներկայությամբ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Մատակարարը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ապահովի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սարքավորումների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ամբողջականությունը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լրացուցիչ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փաստաթղթավորումը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ստուգի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սարքավորումների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արտաքին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տեսքը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ապահովի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մեխանիկական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վնասների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բացակայությունը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ապրանքները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մատակարարելուց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բացելուց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անմիջապես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հետո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10"/>
                <w:szCs w:val="1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Մատակարարը հաստատում է, որ Ապրանքների տեխնիկական մասնագրերը համապատասխանում են վերը նշված մասնագրերին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  <w:lang w:val="pt-BR"/>
              </w:rPr>
              <w:t xml:space="preserve">[շեղումների դեպքում Մատակարարը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  <w:lang w:val="pt-BR"/>
              </w:rPr>
              <w:t xml:space="preserve"> թվարկի բոլոր այդ շեղումները]: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0"/>
                <w:szCs w:val="1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0"/>
                <w:szCs w:val="10"/>
                <w:u w:val="single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</w:rPr>
              <w:t>Իրականացման խափանում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Եթե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ատակարար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պրանք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ռաքում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իրականացն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երոհիշյա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դրույթ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պայման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Գնորդ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արող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ասեցն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պայմանագիր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ատակարար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ծանուցելուց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  <w:lang w:val="pt-BR"/>
              </w:rPr>
              <w:t>21 (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քսանմեկ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ետո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չկրելով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րև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պատասխանատվությու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BodyText2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Լիազորված անձի ստորագրությունը 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 ….. ]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pt-BR"/>
        </w:rPr>
        <w:t>Ստորագրողի անունը և պաշտոնը 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Գ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ստորագրող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ձի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անուն, ազգանուն և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պաշտո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:</w:t>
      </w:r>
    </w:p>
    <w:p>
      <w:pPr>
        <w:pStyle w:val="Normal"/>
        <w:jc w:val="both"/>
        <w:rPr>
          <w:rFonts w:ascii="GHEA Grapalat" w:hAnsi="GHEA Grapalat" w:cs="Arial"/>
          <w:i/>
          <w:i/>
          <w:color w:val="C00000"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Մատակարարի ա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վանումը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______________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ընկերությա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լրիվ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վանում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ասցե __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եռ 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Էլ.փոստ 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Normal"/>
        <w:jc w:val="both"/>
        <w:rPr>
          <w:rFonts w:ascii="GHEA Grapalat" w:hAnsi="GHEA Grapalat" w:cs="Arial"/>
          <w:bCs/>
          <w:i/>
          <w:i/>
          <w:iCs/>
          <w:sz w:val="22"/>
          <w:szCs w:val="22"/>
          <w:lang w:val="af-ZA"/>
        </w:rPr>
      </w:pPr>
      <w:r>
        <w:rPr>
          <w:rFonts w:cs="Arial" w:ascii="GHEA Grapalat" w:hAnsi="GHEA Grapalat"/>
          <w:bCs/>
          <w:i/>
          <w:iCs/>
          <w:sz w:val="22"/>
          <w:szCs w:val="22"/>
        </w:rPr>
        <w:t>Ստորագրման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i/>
          <w:iCs/>
          <w:sz w:val="22"/>
          <w:szCs w:val="22"/>
        </w:rPr>
        <w:t>ամսաթիվը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af-ZA"/>
        </w:rPr>
        <w:t>[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af-ZA"/>
        </w:rPr>
        <w:t>]</w:t>
      </w:r>
      <w:r>
        <w:rPr>
          <w:rFonts w:cs="Arial" w:ascii="GHEA Grapalat" w:hAnsi="GHEA Grapalat"/>
          <w:bCs/>
          <w:i/>
          <w:iCs/>
          <w:color w:val="C00000"/>
          <w:sz w:val="18"/>
          <w:szCs w:val="18"/>
          <w:lang w:val="af-ZA"/>
        </w:rPr>
        <w:t>:</w:t>
      </w:r>
    </w:p>
    <w:p>
      <w:pPr>
        <w:pStyle w:val="BodyText2"/>
        <w:rPr>
          <w:rFonts w:ascii="Sylfaen" w:hAnsi="Sylfaen" w:cs="Sylfaen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Cs/>
          <w:i/>
          <w:iCs/>
          <w:sz w:val="22"/>
          <w:szCs w:val="22"/>
          <w:lang w:val="pt-BR"/>
        </w:rPr>
      </w:r>
    </w:p>
    <w:p>
      <w:pPr>
        <w:pStyle w:val="BodyText2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lang w:val="pt-BR"/>
        </w:rPr>
      </w:pPr>
      <w:r>
        <w:rPr>
          <w:rFonts w:cs="Sylfaen" w:ascii="Sylfaen" w:hAnsi="Sylfaen"/>
          <w:b/>
          <w:bCs/>
          <w:i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right"/>
        <w:rPr>
          <w:rFonts w:ascii="Times Armenian;Times New Roman" w:hAnsi="Times Armenian;Times New Roman" w:cs="Times Armenian;Times New Roman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caps/>
          <w:sz w:val="28"/>
          <w:szCs w:val="28"/>
          <w:u w:val="single"/>
          <w:lang w:val="af-ZA"/>
        </w:rPr>
        <w:t xml:space="preserve"> 3</w:t>
      </w:r>
    </w:p>
    <w:p>
      <w:pPr>
        <w:pStyle w:val="Normal"/>
        <w:spacing w:before="0" w:after="120"/>
        <w:jc w:val="center"/>
        <w:rPr>
          <w:rFonts w:ascii="Sylfaen" w:hAnsi="Sylfaen" w:cs="Sylfaen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/>
      </w:pPr>
      <w:r>
        <w:rPr/>
        <w:t>Տեխնիկական Մասնագրեր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Ծրագրի անվանումը`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Վեդիի ջրամբարի և Ոռոգման համակարգի կառուցում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Վճարման աղբյուրը`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b/>
                <w:b/>
                <w:bCs/>
                <w:color w:val="0000FF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Զարգացման ֆրանսիական գործակալություն (ԶՖԳ)» և ՀՀ կառավարություն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ԳՀ անվանումը`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b/>
                <w:b/>
                <w:bCs/>
                <w:color w:val="0000FF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Համակարգիչների և այլ սարքավորումների գնում ՀՏԶՀ ՋՏԾԻՄ-ի համար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ԳՀ No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AFD/G/DC-22/001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pt-BR"/>
        </w:rPr>
      </w:r>
    </w:p>
    <w:tbl>
      <w:tblPr>
        <w:tblW w:w="10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28"/>
        <w:gridCol w:w="5310"/>
        <w:gridCol w:w="1309"/>
        <w:gridCol w:w="148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Ապրանքների նկարագրությու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Նվազագույն պահանջն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Պահանջվող Քանա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Մատակա-րարման 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8"/>
                <w:szCs w:val="18"/>
                <w:lang w:val="hy-AM"/>
              </w:rPr>
              <w:t>(օրացույցային օրեր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2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5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Համակարգիչ լրակազմ/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Computer PC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Պրոցեսոր/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CPU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Intel Core i5-9400,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6 x 2900-4100 ԳԳց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Օպերատիվ հիշողությու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/RAM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DDR4 8GB 2400 ՄԳց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Հիշողություն SSD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120GB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Հիշողություն HDD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1TB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եսաքարտ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ideocard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external):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VGA 1800 ՄԳհ / 64 բիթ / 2GB / DVI / VGA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տեղնաշար/Keyboard: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Ստեղերը 104 հատ, USB</w:t>
              <w:br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կնիկ/Mouse: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1000 dpi, USB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ուդիո համակարգ/Audio: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USB, 1.6Վ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 xml:space="preserve">45 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Մոնիտոր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Monitor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Էկրան/Screen: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22” in 1920x1080 / 75 Գց 5մվ / VG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Դյուրակիր համակարգիչ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(տիպ 1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Պրոցեսոր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/PCU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Intel Core i3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4 միջուկ, 4.1 ԳԳց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Օպերատիվ հիշողությու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/RAM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 xml:space="preserve">DDR4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>4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GB 2400 ՄԳց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Հիշողություն SSD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>128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GB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եսաքարտ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/Videocard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1.22 ԳԳց, 64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բի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Էկրա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/Screen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Display 1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>4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” in 1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>920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x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>1080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>F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H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Դյուրակիր համակարգիչ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(տիպ 2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Պրոցեսոր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/PCU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Intel Core i3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 xml:space="preserve">4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>x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, 4.1 ԳԳց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Օպերատիվ հիշողությու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/RAM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 xml:space="preserve">DDR4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>8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GB 2400 ՄԳց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Հիշողություն SSD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>256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GB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եսաքարտ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/Videocard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1.22 ԳԳց, 64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բի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Էկրա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/Screen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Display 1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>5.6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” in 1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>366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>x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</w:rPr>
              <w:t>768</w:t>
            </w:r>
            <w:r>
              <w:rPr>
                <w:rFonts w:cs="Tahoma" w:ascii="GHEA Grapalat" w:hAnsi="GHEA Grapalat"/>
                <w:b/>
                <w:color w:val="0000FF"/>
                <w:sz w:val="20"/>
                <w:szCs w:val="20"/>
                <w:lang w:val="hy-AM"/>
              </w:rPr>
              <w:t xml:space="preserve"> H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Անխափան սնուցման սարք/UPS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Մուտքային հզորություն/Input power:</w:t>
            </w:r>
            <w:r>
              <w:rPr>
                <w:rFonts w:cs="Tahoma" w:ascii="Arial Unicode;Arial" w:hAnsi="Arial Unicode;Arial"/>
                <w:color w:val="000000"/>
                <w:sz w:val="18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850VA</w:t>
            </w:r>
            <w:r>
              <w:rPr>
                <w:rFonts w:cs="Tahoma" w:ascii="Arial Unicode;Arial" w:hAnsi="Arial Unicode;Arial"/>
                <w:color w:val="000000"/>
                <w:sz w:val="18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Ելքային հոսանքի քանակը/Output current:</w:t>
            </w:r>
            <w:r>
              <w:rPr>
                <w:rFonts w:cs="Tahoma" w:ascii="Arial Unicode;Arial" w:hAnsi="Arial Unicode;Arial"/>
                <w:color w:val="000000"/>
                <w:sz w:val="18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3 ելք</w:t>
            </w:r>
            <w:r>
              <w:rPr>
                <w:rFonts w:cs="Tahoma" w:ascii="Arial Unicode;Arial" w:hAnsi="Arial Unicode;Arial"/>
                <w:color w:val="000000"/>
                <w:sz w:val="18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Աշխատանքը/Work:</w:t>
            </w:r>
            <w:r>
              <w:rPr>
                <w:rFonts w:cs="Tahoma" w:ascii="Arial Unicode;Arial" w:hAnsi="Arial Unicode;Arial"/>
                <w:color w:val="000000"/>
                <w:sz w:val="18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15 րոպ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Բազմաֆունկցիոնալ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պող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սարք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Multifunction printer 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իպ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1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Typ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Լազերային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A4 (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ս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սպիտակ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բազմաֆունկցիոնալ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Արագ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Speed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38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էջ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ր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պման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Printing quality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1200x1200 dpi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Սկաների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Scan quality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600x600 dpi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Թղթի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Paper weight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60-163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գր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Քարթրիջի տպաքան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Cartidg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3100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էջ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(A4 5%)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Միացման տես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Interfac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USB, Lan (RJ-45), WiFi, ADF, Duplex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Առավելագույն տպաքան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Max print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80000 էջ/ամի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Բազմաֆունկցիոնալ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պող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սարք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Multifunction printer 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իպ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2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Typ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Լազերային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A4 (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ս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սպիտակ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բազմաֆունկցիոնալ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Արագ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Speed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18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էջ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ր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պման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Printing quality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1200x1200 dpi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Սկաների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Scan quality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600x600 dpi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Թղթի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Paper weight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65-120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գր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Քարթրիջի տպաքան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Cartidg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1000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էջ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(A4 5%)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Միացման տես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Interfac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USB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Առավելագույն տպաքան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Max print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8000 էջ/ամի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պիչ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Printer</w:t>
            </w: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Typ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Լազերային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A4 (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ս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սպիտակ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)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Արագ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Speed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18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էջ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ր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պման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Printing quality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1200x1200 dpi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Թղթի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Paper weight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65-120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գր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Քարթրիջի տպաքան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Cartidg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1000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էջ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(A4 5%)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Միացման տես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Interfac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USB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Առավելագույն տպաքան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Max print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8000 էջ/ամի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Միկրոֆոն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Microphone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/Type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Սեղանի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Նպատակը/ Purpose: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Կոնֆերանս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ի համար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Փոխարկիչ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 xml:space="preserve">/Converter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Դինամիկ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Ուղղորդությու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Directivity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։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Բազմակողման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Առանձնահատկությու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/Feature։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Սենսորային վահանակ</w:t>
            </w:r>
          </w:p>
          <w:p>
            <w:pPr>
              <w:pStyle w:val="Normal"/>
              <w:spacing w:lineRule="auto" w:line="264"/>
              <w:rPr>
                <w:rFonts w:ascii="GHEA Grapalat" w:hAnsi="GHEA Grapalat" w:cs="Tahoma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Ազդանշան-աղմուկ հարաբերակց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SNR: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40dB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և ավել</w:t>
            </w:r>
          </w:p>
          <w:p>
            <w:pPr>
              <w:pStyle w:val="Normal"/>
              <w:spacing w:lineRule="auto" w:line="264"/>
              <w:rPr>
                <w:rFonts w:ascii="GHEA Grapalat" w:hAnsi="GHEA Grapalat" w:cs="Tahoma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Զգայունությու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Sensitivity: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-40dB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 xml:space="preserve"> և ավել</w:t>
            </w:r>
          </w:p>
          <w:p>
            <w:pPr>
              <w:pStyle w:val="Normal"/>
              <w:spacing w:lineRule="auto" w:line="264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Հզոր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Power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20-20000 հերց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Միացում/Connection: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Լարային</w:t>
            </w:r>
          </w:p>
          <w:p>
            <w:pPr>
              <w:pStyle w:val="Normal"/>
              <w:spacing w:lineRule="auto" w:line="264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Միացման տես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Interfac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USB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 xml:space="preserve">USB 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լար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երկարություն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1,8մ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-2,0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 xml:space="preserve">45 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i/>
          <w:i/>
          <w:color w:val="0000FF"/>
          <w:lang w:val="pt-BR"/>
        </w:rPr>
      </w:pPr>
      <w:r>
        <w:rPr>
          <w:rFonts w:cs="Calibri" w:ascii="GHEA Grapalat" w:hAnsi="GHEA Grapalat"/>
          <w:b/>
          <w:i/>
          <w:color w:val="0000FF"/>
        </w:rPr>
        <w:t>Առաջարկվող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ապրանքները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պետք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է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լինեն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բոլորովին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նոր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, </w:t>
      </w:r>
      <w:r>
        <w:rPr>
          <w:rFonts w:cs="Calibri" w:ascii="GHEA Grapalat" w:hAnsi="GHEA Grapalat"/>
          <w:b/>
          <w:i/>
          <w:color w:val="0000FF"/>
        </w:rPr>
        <w:t>չօգտագործված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, </w:t>
      </w:r>
      <w:r>
        <w:rPr>
          <w:rFonts w:cs="Calibri" w:ascii="GHEA Grapalat" w:hAnsi="GHEA Grapalat"/>
          <w:b/>
          <w:i/>
          <w:color w:val="0000FF"/>
        </w:rPr>
        <w:t>ամենավերջին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կամ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ներկայիս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մոդելների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, </w:t>
      </w:r>
      <w:r>
        <w:rPr>
          <w:rFonts w:cs="Calibri" w:ascii="GHEA Grapalat" w:hAnsi="GHEA Grapalat"/>
          <w:b/>
          <w:i/>
          <w:color w:val="0000FF"/>
        </w:rPr>
        <w:t>ինչպես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նաև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երաշխավորված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բոլոր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տեսակի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թերություններից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: </w:t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GHEA Grapalat" w:hAnsi="GHEA Grapalat" w:cs="Arial"/>
          <w:b/>
          <w:b/>
          <w:i/>
          <w:i/>
          <w:color w:val="C00000"/>
          <w:sz w:val="32"/>
          <w:szCs w:val="32"/>
          <w:lang w:val="pt-BR"/>
        </w:rPr>
      </w:pPr>
      <w:r>
        <w:rPr>
          <w:rFonts w:cs="Arial" w:ascii="GHEA Grapalat" w:hAnsi="GHEA Grapalat"/>
          <w:b/>
          <w:i/>
          <w:color w:val="C00000"/>
          <w:sz w:val="32"/>
          <w:szCs w:val="32"/>
        </w:rPr>
        <w:t>Ծանոթություն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hy-AM"/>
        </w:rPr>
        <w:t>Մասնակիցներին/Մ</w:t>
      </w:r>
      <w:r>
        <w:rPr>
          <w:rFonts w:cs="Arial" w:ascii="GHEA Grapalat" w:hAnsi="GHEA Grapalat"/>
          <w:b/>
          <w:i/>
          <w:color w:val="C00000"/>
          <w:sz w:val="32"/>
          <w:szCs w:val="32"/>
        </w:rPr>
        <w:t>ատակարարներին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GHEA Grapalat" w:hAnsi="GHEA Grapalat" w:cs="Arial"/>
          <w:b/>
          <w:b/>
          <w:i/>
          <w:i/>
          <w:color w:val="C00000"/>
          <w:sz w:val="32"/>
          <w:szCs w:val="32"/>
          <w:lang w:val="pt-BR"/>
        </w:rPr>
      </w:pPr>
      <w:r>
        <w:rPr>
          <w:rFonts w:cs="Arial" w:ascii="GHEA Grapalat" w:hAnsi="GHEA Grapalat"/>
          <w:b/>
          <w:i/>
          <w:color w:val="C00000"/>
          <w:sz w:val="32"/>
          <w:szCs w:val="32"/>
          <w:lang w:val="hy-AM"/>
        </w:rPr>
        <w:t>«</w:t>
      </w:r>
      <w:r>
        <w:rPr>
          <w:rFonts w:cs="Arial" w:ascii="GHEA Grapalat" w:hAnsi="GHEA Grapalat"/>
          <w:b/>
          <w:i/>
          <w:color w:val="C00000"/>
          <w:sz w:val="32"/>
          <w:szCs w:val="32"/>
        </w:rPr>
        <w:t>Գնառաջարկի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hy-AM"/>
        </w:rPr>
        <w:t>»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32"/>
          <w:szCs w:val="32"/>
        </w:rPr>
        <w:t>մաս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32"/>
          <w:szCs w:val="32"/>
        </w:rPr>
        <w:t>կազմող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32"/>
          <w:szCs w:val="32"/>
        </w:rPr>
        <w:t>փաստաթղթերի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32"/>
          <w:szCs w:val="32"/>
        </w:rPr>
        <w:t>վերաբերյալ</w:t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color w:val="C00000"/>
          <w:sz w:val="32"/>
          <w:szCs w:val="32"/>
          <w:lang w:val="pt-BR"/>
        </w:rPr>
      </w:pPr>
      <w:r>
        <w:rPr>
          <w:rFonts w:cs="Arial" w:ascii="GHEA Grapalat" w:hAnsi="GHEA Grapalat"/>
          <w:b/>
          <w:i/>
          <w:color w:val="C00000"/>
          <w:sz w:val="32"/>
          <w:szCs w:val="32"/>
          <w:lang w:val="pt-BR"/>
        </w:rPr>
      </w:r>
    </w:p>
    <w:p>
      <w:pPr>
        <w:pStyle w:val="Normal"/>
        <w:jc w:val="both"/>
        <w:rPr>
          <w:rFonts w:ascii="Cambria Math" w:hAnsi="Cambria Math" w:cs="Cambria Math"/>
          <w:lang w:val="hy-AM"/>
        </w:rPr>
      </w:pPr>
      <w:r>
        <w:rPr>
          <w:rFonts w:cs="GHEA Grapalat" w:ascii="GHEA Grapalat" w:hAnsi="GHEA Grapalat"/>
          <w:lang w:val="hy-AM"/>
        </w:rPr>
        <w:t>Գն</w:t>
      </w:r>
      <w:r>
        <w:rPr>
          <w:rFonts w:cs="GHEA Grapalat" w:ascii="GHEA Grapalat" w:hAnsi="GHEA Grapalat"/>
        </w:rPr>
        <w:t>առաջարկ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ունակ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ձևերը և փաստաթղթերը/</w:t>
      </w:r>
      <w:r>
        <w:rPr>
          <w:rFonts w:cs="GHEA Grapalat" w:ascii="GHEA Grapalat" w:hAnsi="GHEA Grapalat"/>
        </w:rPr>
        <w:t>նյութերը</w:t>
      </w:r>
      <w:r>
        <w:rPr>
          <w:rFonts w:cs="Cambria Math" w:ascii="Cambria Math" w:hAnsi="Cambria Math"/>
          <w:lang w:val="hy-AM"/>
        </w:rPr>
        <w:t>․</w:t>
      </w:r>
    </w:p>
    <w:p>
      <w:pPr>
        <w:pStyle w:val="Normal"/>
        <w:jc w:val="both"/>
        <w:rPr>
          <w:rFonts w:ascii="Cambria Math" w:hAnsi="Cambria Math" w:cs="Cambria Math"/>
          <w:lang w:val="hy-AM"/>
        </w:rPr>
      </w:pPr>
      <w:r>
        <w:rPr>
          <w:rFonts w:cs="Cambria Math" w:ascii="Cambria Math" w:hAnsi="Cambria Math"/>
          <w:lang w:val="hy-AM"/>
        </w:rPr>
      </w:r>
    </w:p>
    <w:p>
      <w:pPr>
        <w:pStyle w:val="Normal"/>
        <w:spacing w:lineRule="auto" w:line="288" w:before="0" w:after="120"/>
        <w:ind w:left="963" w:hanging="425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1)  </w:t>
      </w:r>
      <w:r>
        <w:rPr>
          <w:rFonts w:cs="Calibri" w:ascii="GHEA Grapalat" w:hAnsi="GHEA Grapalat"/>
          <w:b/>
          <w:color w:val="0000FF"/>
        </w:rPr>
        <w:t>«ԳՆԱՌԱՋԱՐԿԻ Ձև»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վելված 1</w:t>
      </w:r>
      <w:r>
        <w:rPr>
          <w:rFonts w:cs="Sylfaen" w:ascii="GHEA Grapalat" w:hAnsi="GHEA Grapalat"/>
          <w:lang w:val="hy-AM"/>
        </w:rPr>
        <w:t>;</w:t>
      </w:r>
    </w:p>
    <w:p>
      <w:pPr>
        <w:pStyle w:val="Normal"/>
        <w:spacing w:lineRule="auto" w:line="288" w:before="0" w:after="120"/>
        <w:ind w:left="963" w:hanging="425"/>
        <w:jc w:val="both"/>
        <w:rPr/>
      </w:pPr>
      <w:r>
        <w:rPr>
          <w:rFonts w:cs="Sylfaen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hy-AM"/>
        </w:rPr>
        <w:t>)</w:t>
        <w:tab/>
      </w:r>
      <w:r>
        <w:rPr>
          <w:rFonts w:cs="Calibri" w:ascii="GHEA Grapalat" w:hAnsi="GHEA Grapalat"/>
          <w:b/>
          <w:color w:val="0000FF"/>
        </w:rPr>
        <w:t>«Գնառաջարկի/Հայտի ներկայացման ձևի հավելված»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Հավելված 1-ի շարունակություն; </w:t>
      </w:r>
    </w:p>
    <w:p>
      <w:pPr>
        <w:pStyle w:val="Normal"/>
        <w:spacing w:lineRule="auto" w:line="288" w:before="0" w:after="120"/>
        <w:ind w:left="963" w:hanging="425"/>
        <w:jc w:val="both"/>
        <w:rPr/>
      </w:pPr>
      <w:r>
        <w:rPr>
          <w:rFonts w:cs="Sylfaen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hy-AM"/>
        </w:rPr>
        <w:t>)</w:t>
        <w:tab/>
      </w:r>
      <w:r>
        <w:rPr>
          <w:rFonts w:cs="Calibri" w:ascii="GHEA Grapalat" w:hAnsi="GHEA Grapalat"/>
          <w:b/>
          <w:color w:val="0000FF"/>
        </w:rPr>
        <w:t>«ՄԱՏԱԿԱՐԱՐՄԱՆ ԴՐՈՒՅԹՆԵՐՆ Ու ՊԱՅՄԱՆՆԵՐԸ»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վելված 2;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965" w:hanging="432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hy-AM"/>
        </w:rPr>
        <w:t>)</w:t>
        <w:tab/>
        <w:t xml:space="preserve">«Գնանշման հրավերի (ԳՀ)» </w:t>
      </w:r>
      <w:r>
        <w:rPr>
          <w:rFonts w:cs="Calibri" w:ascii="GHEA Grapalat" w:hAnsi="GHEA Grapalat"/>
          <w:b/>
          <w:color w:val="0000FF"/>
          <w:lang w:val="hy-AM"/>
        </w:rPr>
        <w:t>5-րդ հոդ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b/>
          <w:color w:val="0000FF"/>
          <w:lang w:val="hy-AM"/>
        </w:rPr>
        <w:t>պահանջվող փաստաթղթեր</w:t>
      </w:r>
      <w:r>
        <w:rPr>
          <w:rFonts w:cs="GHEA Grapalat" w:ascii="GHEA Grapalat" w:hAnsi="GHEA Grapalat"/>
          <w:lang w:val="hy-AM"/>
        </w:rPr>
        <w:t>; և</w:t>
      </w:r>
    </w:p>
    <w:p>
      <w:pPr>
        <w:pStyle w:val="Normal"/>
        <w:ind w:left="965" w:hanging="432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120"/>
        <w:ind w:left="963" w:hanging="425"/>
        <w:jc w:val="both"/>
        <w:rPr/>
      </w:pPr>
      <w:r>
        <w:rPr>
          <w:rFonts w:cs="Sylfaen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hy-AM"/>
        </w:rPr>
        <w:t>)</w:t>
        <w:tab/>
      </w:r>
      <w:r>
        <w:rPr>
          <w:rFonts w:cs="Sylfaen" w:ascii="GHEA Grapalat" w:hAnsi="GHEA Grapalat"/>
          <w:lang w:val="hy-AM"/>
        </w:rPr>
        <w:t>փաստաթղ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պացույցներ </w:t>
      </w:r>
      <w:r>
        <w:rPr>
          <w:rFonts w:cs="GHEA Grapalat" w:ascii="GHEA Grapalat" w:hAnsi="GHEA Grapalat"/>
          <w:lang w:val="hy-AM"/>
        </w:rPr>
        <w:t xml:space="preserve">«Գնանշման հրավերի (ԳՀ)» </w:t>
      </w:r>
      <w:r>
        <w:rPr>
          <w:rFonts w:cs="Calibri" w:ascii="GHEA Grapalat" w:hAnsi="GHEA Grapalat"/>
          <w:b/>
          <w:color w:val="0000FF"/>
          <w:lang w:val="hy-AM"/>
        </w:rPr>
        <w:t>6-րդ հոդվածի (դ) ենթա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Մ</w:t>
      </w:r>
      <w:r>
        <w:rPr>
          <w:rFonts w:cs="Sylfaen" w:ascii="GHEA Grapalat" w:hAnsi="GHEA Grapalat"/>
          <w:lang w:val="hy-AM"/>
        </w:rPr>
        <w:t>ասնակցի/Մատակար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b/>
          <w:color w:val="0000FF"/>
          <w:lang w:val="hy-AM"/>
        </w:rPr>
        <w:t>որակավորումները</w:t>
      </w:r>
      <w:r>
        <w:rPr>
          <w:rFonts w:cs="Sylfaen" w:ascii="GHEA Grapalat" w:hAnsi="GHEA Grapalat"/>
          <w:lang w:val="hy-AM"/>
        </w:rPr>
        <w:t xml:space="preserve"> պայման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 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Վերոհիշյալ փաստատղթերը, մասնավորապես 1-3 կետերում նշված Հավելվածները պետք է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ստորագրված/կնք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լինե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յ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նձ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որը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լիազոր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է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ստորագրել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դրանք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մասնակցի/մատակարար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նունից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Նմա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լիազորությունը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պետք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գրավոր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մրագրվ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կցվ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Գնառաջարկի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: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8" w:right="1138" w:gutter="0" w:header="734" w:top="790" w:footer="734" w:bottom="8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Armenian;Times New Roman" w:hAnsi="Times Armenian;Times New Roman" w:cs="Times Armenian;Times New Roman"/>
        <w:sz w:val="16"/>
        <w:szCs w:val="16"/>
        <w:lang w:val="en-US" w:eastAsia="en-US"/>
      </w:rPr>
    </w:pPr>
    <w:r>
      <w:rPr>
        <w:rFonts w:cs="Times Armenian;Times New Roman" w:ascii="Times Armenian;Times New Roman" w:hAnsi="Times Armenian;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79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GHEA Grapalat" w:ascii="GHEA Grapalat" w:hAnsi="GHEA Grapalat"/>
        <w:sz w:val="16"/>
        <w:szCs w:val="16"/>
      </w:rPr>
      <w:t>ՀՀ, ք.Երևան 00</w:t>
    </w:r>
    <w:r>
      <w:rPr>
        <w:rFonts w:cs="GHEA Grapalat" w:ascii="GHEA Grapalat" w:hAnsi="GHEA Grapalat"/>
        <w:sz w:val="16"/>
        <w:szCs w:val="16"/>
        <w:lang w:val="hy-AM"/>
      </w:rPr>
      <w:t>10</w:t>
    </w:r>
    <w:r>
      <w:rPr>
        <w:rFonts w:cs="GHEA Grapalat" w:ascii="GHEA Grapalat" w:hAnsi="GHEA Grapalat"/>
        <w:sz w:val="16"/>
        <w:szCs w:val="16"/>
      </w:rPr>
      <w:t xml:space="preserve">, </w:t>
    </w:r>
    <w:r>
      <w:rPr>
        <w:rFonts w:cs="GHEA Grapalat" w:ascii="GHEA Grapalat" w:hAnsi="GHEA Grapalat"/>
        <w:sz w:val="16"/>
        <w:szCs w:val="16"/>
        <w:lang w:val="hy-AM"/>
      </w:rPr>
      <w:t>Վարդանանց փակուղի 8</w:t>
    </w:r>
    <w:r>
      <w:rPr>
        <w:rFonts w:cs="GHEA Grapalat" w:ascii="GHEA Grapalat" w:hAnsi="GHEA Grapalat"/>
        <w:sz w:val="16"/>
        <w:szCs w:val="16"/>
      </w:rPr>
      <w:t xml:space="preserve"> (5-րդ հարկ)                           </w:t>
    </w:r>
    <w:r>
      <w:rPr>
        <w:rFonts w:eastAsia="Wingdings" w:cs="Wingdings" w:ascii="Wingdings" w:hAnsi="Wingdings"/>
        <w:sz w:val="16"/>
        <w:szCs w:val="16"/>
      </w:rPr>
      <w:t></w:t>
    </w:r>
    <w:r>
      <w:rPr>
        <w:rFonts w:cs="GHEA Grapalat" w:ascii="GHEA Grapalat" w:hAnsi="GHEA Grapalat"/>
        <w:sz w:val="16"/>
        <w:szCs w:val="16"/>
      </w:rPr>
      <w:t xml:space="preserve"> (+374 10) 522-550</w:t>
    </w:r>
  </w:p>
  <w:p>
    <w:pPr>
      <w:pStyle w:val="Normal"/>
      <w:jc w:val="center"/>
      <w:rPr>
        <w:rFonts w:ascii="GHEA Grapalat" w:hAnsi="GHEA Grapalat" w:cs="GHEA Grapalat"/>
        <w:sz w:val="16"/>
        <w:szCs w:val="16"/>
        <w:u w:val="single"/>
      </w:rPr>
    </w:pPr>
    <w:r>
      <w:rPr>
        <w:rFonts w:cs="GHEA Grapalat" w:ascii="GHEA Grapalat" w:hAnsi="GHEA Grapalat"/>
        <w:sz w:val="16"/>
        <w:szCs w:val="16"/>
      </w:rPr>
      <w:t xml:space="preserve">8-Vardanants Blind Alley (5-th floor), Yerevan 0010, Armenia                e-mail:   </w:t>
    </w:r>
    <w:r>
      <w:rPr>
        <w:rStyle w:val="InternetLink"/>
        <w:rFonts w:cs="GHEA Grapalat" w:ascii="GHEA Grapalat" w:hAnsi="GHEA Grapalat"/>
        <w:sz w:val="16"/>
        <w:szCs w:val="16"/>
      </w:rPr>
      <w:t>reception@wsdp.am</w:t>
    </w:r>
  </w:p>
  <w:p>
    <w:pPr>
      <w:pStyle w:val="Normal"/>
      <w:rPr>
        <w:rFonts w:ascii="Times Armenian;Times New Roman" w:hAnsi="Times Armenian;Times New Roman" w:cs="Times Armenian;Times New Roman"/>
        <w:sz w:val="16"/>
        <w:szCs w:val="16"/>
        <w:u w:val="single"/>
      </w:rPr>
    </w:pPr>
    <w:r>
      <w:rPr>
        <w:rFonts w:cs="Times Armenian;Times New Roman" w:ascii="Times Armenian;Times New Roman" w:hAnsi="Times Armenian;Times New Roman"/>
        <w:sz w:val="16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</w:r>
      <w:r>
        <w:rPr>
          <w:rFonts w:cs="Sylfaen" w:ascii="GHEA Grapalat" w:hAnsi="GHEA Grapalat"/>
          <w:i/>
          <w:color w:val="0000FF"/>
          <w:lang w:val="en-GB"/>
        </w:rPr>
        <w:t>Համատեղ ձեռնարկության դեպքում</w:t>
      </w:r>
      <w:r>
        <w:rPr>
          <w:rFonts w:cs="GHEA Grapalat" w:ascii="GHEA Grapalat" w:hAnsi="GHEA Grapalat"/>
          <w:i/>
          <w:color w:val="0000FF"/>
          <w:lang w:val="en-GB"/>
        </w:rPr>
        <w:t xml:space="preserve">, </w:t>
      </w:r>
      <w:r>
        <w:rPr>
          <w:rFonts w:cs="Sylfaen" w:ascii="GHEA Grapalat" w:hAnsi="GHEA Grapalat"/>
          <w:i/>
          <w:color w:val="0000FF"/>
          <w:lang w:val="en-GB"/>
        </w:rPr>
        <w:t>նշել ՀՁ</w:t>
      </w:r>
      <w:r>
        <w:rPr>
          <w:rFonts w:cs="GHEA Grapalat" w:ascii="GHEA Grapalat" w:hAnsi="GHEA Grapalat"/>
          <w:i/>
          <w:color w:val="0000FF"/>
          <w:lang w:val="en-GB"/>
        </w:rPr>
        <w:t>-</w:t>
      </w:r>
      <w:r>
        <w:rPr>
          <w:rFonts w:cs="Sylfaen" w:ascii="GHEA Grapalat" w:hAnsi="GHEA Grapalat"/>
          <w:i/>
          <w:color w:val="0000FF"/>
          <w:lang w:val="en-GB"/>
        </w:rPr>
        <w:t>ի անունը</w:t>
      </w:r>
      <w:r>
        <w:rPr>
          <w:rFonts w:cs="GHEA Grapalat" w:ascii="GHEA Grapalat" w:hAnsi="GHEA Grapalat"/>
          <w:i/>
          <w:color w:val="0000FF"/>
          <w:lang w:val="en-GB"/>
        </w:rPr>
        <w:t xml:space="preserve">: </w:t>
      </w:r>
      <w:r>
        <w:rPr>
          <w:rFonts w:cs="Sylfaen" w:ascii="GHEA Grapalat" w:hAnsi="GHEA Grapalat"/>
          <w:i/>
          <w:color w:val="0000FF"/>
          <w:lang w:val="en-GB"/>
        </w:rPr>
        <w:t>Այն անձը</w:t>
      </w:r>
      <w:r>
        <w:rPr>
          <w:rFonts w:cs="GHEA Grapalat" w:ascii="GHEA Grapalat" w:hAnsi="GHEA Grapalat"/>
          <w:i/>
          <w:color w:val="0000FF"/>
          <w:lang w:val="en-GB"/>
        </w:rPr>
        <w:t xml:space="preserve">, </w:t>
      </w:r>
      <w:r>
        <w:rPr>
          <w:rFonts w:cs="Sylfaen" w:ascii="GHEA Grapalat" w:hAnsi="GHEA Grapalat"/>
          <w:i/>
          <w:color w:val="0000FF"/>
          <w:lang w:val="en-GB"/>
        </w:rPr>
        <w:t xml:space="preserve">որը Մրցույթի մասնակցի անունից ստորագրելու է </w:t>
      </w:r>
      <w:r>
        <w:rPr>
          <w:rFonts w:cs="Sylfaen" w:ascii="GHEA Grapalat" w:hAnsi="GHEA Grapalat"/>
          <w:i/>
          <w:color w:val="0000FF"/>
          <w:lang w:val="hy-AM"/>
        </w:rPr>
        <w:t>գն</w:t>
      </w:r>
      <w:r>
        <w:rPr>
          <w:rFonts w:cs="Sylfaen" w:ascii="GHEA Grapalat" w:hAnsi="GHEA Grapalat"/>
          <w:i/>
          <w:color w:val="0000FF"/>
          <w:lang w:val="en-GB"/>
        </w:rPr>
        <w:t>առաջարկը</w:t>
      </w:r>
      <w:r>
        <w:rPr>
          <w:rFonts w:cs="GHEA Grapalat" w:ascii="GHEA Grapalat" w:hAnsi="GHEA Grapalat"/>
          <w:i/>
          <w:color w:val="0000FF"/>
          <w:lang w:val="en-GB"/>
        </w:rPr>
        <w:t xml:space="preserve">, </w:t>
      </w:r>
      <w:r>
        <w:rPr>
          <w:rFonts w:cs="Sylfaen" w:ascii="GHEA Grapalat" w:hAnsi="GHEA Grapalat"/>
          <w:i/>
          <w:color w:val="0000FF"/>
          <w:lang w:val="en-GB"/>
        </w:rPr>
        <w:t>պետք է կցի մրցույթի մասնակցի կողմից տրամադրված լիազորագիրը</w:t>
      </w:r>
      <w:r>
        <w:rPr>
          <w:rFonts w:cs="GHEA Grapalat" w:ascii="GHEA Grapalat" w:hAnsi="GHEA Grapalat"/>
          <w:i/>
          <w:color w:val="0000FF"/>
          <w:lang w:val="en-GB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4"/>
        <w:rFonts w:ascii="GHEA Grapalat" w:hAnsi="GHEA Grapalat" w:cs="GHEA Grapala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ascii="Times New Roman" w:hAnsi="Times New Roman" w:cs="Times New Roman"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cs="GHEA Grapalat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GHEA Grapalat" w:hAnsi="GHEA Grapalat" w:cs="GHEA Grapalat"/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sz w:val="24"/>
      <w:szCs w:val="24"/>
      <w:u w:val="single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TextChar">
    <w:name w:val="Footnote Text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0" w:after="20"/>
      <w:ind w:left="-108" w:right="317" w:hanging="0"/>
      <w:jc w:val="center"/>
    </w:pPr>
    <w:rPr>
      <w:rFonts w:ascii="Times Armenian;Times New Roman" w:hAnsi="Times Armenian;Times New Roman" w:cs="Times Armenian;Times New Roman"/>
      <w:b/>
      <w:iCs/>
      <w:sz w:val="18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rFonts w:ascii="Times New Roman" w:hAnsi="Times New Roman" w:cs="Times New Roma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ading41">
    <w:name w:val="Heading 4.1"/>
    <w:basedOn w:val="Heading5"/>
    <w:qFormat/>
    <w:pPr>
      <w:numPr>
        <w:ilvl w:val="0"/>
        <w:numId w:val="0"/>
      </w:numPr>
      <w:ind w:left="720" w:firstLine="360"/>
      <w:jc w:val="center"/>
      <w:outlineLvl w:val="9"/>
    </w:pPr>
    <w:rPr>
      <w:b/>
      <w:bCs w:val="false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 1"/>
    <w:basedOn w:val="Normal"/>
    <w:qFormat/>
    <w:pPr>
      <w:widowControl w:val="false"/>
      <w:numPr>
        <w:ilvl w:val="0"/>
        <w:numId w:val="5"/>
      </w:numPr>
      <w:autoSpaceDE w:val="false"/>
      <w:spacing w:before="240" w:after="240"/>
      <w:jc w:val="center"/>
    </w:pPr>
    <w:rPr>
      <w:rFonts w:ascii="Times New Roman" w:hAnsi="Times New Roman" w:cs="Times New Roman"/>
      <w:b/>
      <w:bCs/>
      <w:spacing w:val="4"/>
      <w:sz w:val="28"/>
      <w:szCs w:val="46"/>
    </w:rPr>
  </w:style>
  <w:style w:type="paragraph" w:styleId="Sectiontextpuces">
    <w:name w:val="Sectiontextpuces"/>
    <w:basedOn w:val="Normal"/>
    <w:qFormat/>
    <w:pPr>
      <w:numPr>
        <w:ilvl w:val="0"/>
        <w:numId w:val="4"/>
      </w:numPr>
      <w:spacing w:before="120" w:after="0"/>
      <w:jc w:val="both"/>
    </w:pPr>
    <w:rPr>
      <w:rFonts w:ascii="Century Gothic" w:hAnsi="Century Gothic" w:cs="Century Gothic"/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on@wsdp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seylanyan@wsdp.am" TargetMode="External"/><Relationship Id="rId6" Type="http://schemas.openxmlformats.org/officeDocument/2006/relationships/hyperlink" Target="mailto:mcharyan@wsdp.am" TargetMode="External"/><Relationship Id="rId7" Type="http://schemas.openxmlformats.org/officeDocument/2006/relationships/hyperlink" Target="http://www.worldbank.org/debar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1:00Z</dcterms:created>
  <dc:creator>Comp15</dc:creator>
  <dc:description/>
  <cp:keywords/>
  <dc:language>en-US</dc:language>
  <cp:lastModifiedBy>Martin Charyan</cp:lastModifiedBy>
  <cp:lastPrinted>2022-01-10T11:09:00Z</cp:lastPrinted>
  <dcterms:modified xsi:type="dcterms:W3CDTF">2022-01-10T08:32:00Z</dcterms:modified>
  <cp:revision>56</cp:revision>
  <dc:subject/>
  <dc:title> </dc:title>
</cp:coreProperties>
</file>